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OVO TELEFONE: (11) 2651-6015 (Recados)</w:t>
      </w:r>
    </w:p>
    <w:p>
      <w:pPr>
        <w:pStyle w:val="Legenda"/>
        <w:jc w:val="both"/>
        <w:rPr>
          <w:rFonts w:ascii="Arial" w:hAnsi="Arial"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64.010, DE 26-12-18 – DOE 27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z alteração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ador do Estado de São Paulo, no uso de suas atribuições legais e tendo em vista o disposto no Convênio ICMS 193/17, aprovado pelo Conselho Nacional de Política Fazendária - CONFAZ, e no Parecer PA nº 35/2007, da Procuradoria Geral do Estad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acrescentado, com a redação que se segue, o artigo 76 ao Anexo II do Regulamento do Imposto sobre Operações Relativas à Circulação de Mercadorias e sobre Prestações de Serviços de Transporte Interestadual e Intermunicipal e de Comunicação - RICMS, aprovado pelo Decreto n° 45.490, de 30 de novembro de 2000: Parte inferior do formul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76 (FLUORDEOXIGLICOSE-FDG) - Fica reduzida a base de cálculo do imposto incidente na operação interna com Fluordeoxiglicose-FDG, classificado no código 3006.30.29 da Nomenclatura Comum do Mercosul - NCM, de forma que a carga tributária corresponda ao percentual de 12% (doze por cento) (Convênio ICMS 193/1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A fruição do benefício previsto neste artigo fica condicionada a que a operação este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amparada por isenção ou alíquota zero do Imposto de Import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contemplada com a desoneração das contribuições para os Programas de Integração Social e de Formação do Patrimônio do Servidor Público - PIS/PASEP e da Contribuição para o Financiamento da Seguridade Social - COFI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Não se exigirá o estorno proporcional do crédito do imposto relativo à mercadoria beneficiada com a redução de base de cálculo prevista neste arti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º -</w:t>
      </w:r>
      <w:r>
        <w:rPr>
          <w:rFonts w:cs="Arial" w:ascii="Arial" w:hAnsi="Arial"/>
        </w:rPr>
        <w:t xml:space="preserve"> Este benefício vigorará enquanto vigorar o Convênio ICMS 193/17, de 15 de dezembro de 2017.” (N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° -</w:t>
      </w:r>
      <w:r>
        <w:rPr>
          <w:rFonts w:cs="Arial" w:ascii="Arial" w:hAnsi="Arial"/>
        </w:rPr>
        <w:t xml:space="preserve"> Este decreto entra em vigor na data de sua publicação, produzindo efeitos a partir de 1º de jan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OFÍCIO GS-CAT Nº /18 - DOE 27-12-1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Governad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ho a honra de encaminhar a Vossa Excelência a inclusa minuta de decreto, que introduz alteração no Regulamento do ICMS, aprovado pelo Decreto 45.490, de 30 de novembro de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concessão de redução da base de cálculo do ICMS nas operações internas com FLUORDEOXIGLICOSE-FDG, classificado no código 3006.30.29 da Nomenclatura Comum do Mercosul - NCM, de forma que a carga tributária corresponda ao percentual de 12% (doze por cento). A medida foi autorizada pelo Conselho Nacional de Política Fazendária - CONFAZ, por meio do Convênio ICMS-193/17, de 15 de dezem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111, de 26-12-18 – DOE 27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AT-42/18, de 21-05-2018, que estabelece disciplina para o complemento e o ressarcimento do imposto retido por sujeição passiva por substituição ou antecipado e dispõe sobre  procedimentos correl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, tendo em vista o disposto nos artigos 265, 269, 270, 277 e 426-A do Regulamento do Imposto sobre Operações Relativas à Circulação de Mercadorias e sobre Prestações de Serviços de Transporte Interestadual e Intermunicipal e de Comunicação - 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° -</w:t>
      </w:r>
      <w:r>
        <w:rPr>
          <w:rFonts w:cs="Arial" w:ascii="Arial" w:hAnsi="Arial"/>
        </w:rPr>
        <w:t xml:space="preserve"> Passam a vigorar, com a redação que se segue, os seguintes dispositivos da Portaria CAT 42/18 - DOE 27-12-18 , de 21-05-2018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os §§ 4º e 5º do artigo 1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4º - O contribuinte substituído que realizar opera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tinadas ao território paulista, com a finalidade de comercialização subsequente, também deverá utilizar a metodologia de apuração instituída pelo sistema previsto no “caput” e § 1º deste artigo para identificar a base de cálculo da sujeição passiva por substituição da mercadoria saída, e informar, na Nota Fiscal Eletrônica que emitir, os val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da base de cálculo da sujeição passiva por substituição, no campo “vBCSTRet” (ID N26 do Grupo de Tributação do ICMS = 60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do ICMS retido ou antecipado, no campo “vICMSSTRet” (ID N27 do Grupo de Tributação do ICMS = 60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- do adicional do FECOEP - Fundo de Combate e Erradicação da Pobreza, nos campos “vBCFCPSTRet” e “vFCPSTRet” (IDs N27a e N27d, respectivamente, do Grupo de Tributação do ICMS = 6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5º - Para fins de apuração do valor a ser indicado no campo “vICMSSTRet” e “vFCPSTRet”, IDs N27 e N27d, de que trata o parágrafo 4º, e, na impossibilidade de identificação da operação de entrada da mercadoria, o contribuinte substituído considerará o valor do imposto devido pela operação própria do remetente correspondente às entradas mais recentes, suficientes para comportar a quantidade envolvida, conforme metodologia estabelecida no manual a que se refere o § 1º deste artigo.” (NR)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o § 3º do artigo 2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3º - Deferido o pedido, o contribuinte deverá lançar o valor autorizado para compensação escritural no Livro Registro de Apuração do ICMS, previsto no artigo 223 do RICMS, e na correspondente Guia de Informação e Apuração do ICMS - GIA, prevista no artigo 253 do RICMS, no quadro “Crédito do Imposto”, utilizando o item “007 - Outros Créditos”, subitem “007.49 - Ressarcimento de Substituição Tributária - Compensação Escritural”, indicando o código do visto eletrônico e o valor contidos na notificação da autorização;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o § 5º do artigo 2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5º - Atendidas as exigências da notificação prevista no § 4º, a autoridade administrativa competente decidirá sobre o pedido, sendo que, no caso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deferimento, integral ou parcial, expedirá ao requerente notificação eletrônica contendo o valor da transferência autorizada para cada um dos estabelecimentos destinatários. No caso de o deferimento ser parcial, hipótese em que será informada a causa, será feita a comunicação de que, relativamente à parcela cuja transferência foi indeferida, o valor a ela correspondente, reservado nos termos do § 3º do artigo 22, retornará ao saldo da conta corrente, salvo na hipótese do § 2º do artigo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indeferimento, a causa constará da notificação a ser expedida e será feita a comunicação de que o valor reservado nos termos do § 3º do artigo 22 retornará ao saldo da conta corrente, salvo na hipótese do § 2º do artigo 19.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- o § 5º do artigo 27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5º - Atendidas as exigências da notificação prevista no § 4º, a autoridade administrativa competente decidirá sobre o pedido, sendo que, no caso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deferimento, integral ou parcial, expedirá ao requerente notificação eletrônica contendo o valor da transferência autorizada para cada um dos estabelecimentos destinatários. No caso de o deferimento ser parcial, hipótese em que será informada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usa, será feita a comunicação de que, relativamente à parcela cuja transferência foi indeferida, o valor a ela correspondente, reservado nos termos do § 3º do artigo 26, retornará ao saldo da conta corrente, salvo na hipótese do § 2º do artigo 1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indeferimento, a causa constará da notificação a ser expedida e a comunicação de que o valor reservado nos termos do § 3º do artigo 26 retornará ao saldo da conta corrente, salvo na hipótese do § 2º do artigo 19.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- o item 1 do § 3º do artigo 3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1 - será efetuado estorno do valor a ressarcir na conta corrente no sistema e-Ressarcimento, no valor correspondente à reserva provisionada nos termos do artigo 31, salvo na hipótese do § 2º do artigo 19;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- o § 2º do artigo 2º das Disposições Transitór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2º - A compensação escritural, prevista no inciso I do artigo 270 do RICMS, será feita mediante o cumprimento dos seguintes requisi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lançamento do valor autorizado no Livro Registro de Apuração do ICMS, previsto no artigo 223 do RICMS, e na correspondente Guia de Informação e Apuração do ICMS - GIA, prevista no artigo 253 do RICMS, no quadro “Crédito do Imposto”, utilizando o item “007 - Outros Créditos”, subitem “007.49 - Ressarcimento de Substituição Tributária - Compensação Escritural”, indicando o código do visto eletrônico contido na notificação da autorização, indispensável para o lanç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lançamento em Outros Créditos na Escrituração Fiscal Digital - EFD, na apuração do ICMS relativo a operações próprias, no registro E111, com o uso do código de ajuste SP020749, de acordo com o disposto no Anexo VI, item 4 da Portaria CAT 147, de 27-07-2009.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- a alínea “b” do inciso I do artigo 3º das Disposições Transitór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b) tenha sido feito em conformidade com o disposto em regime especial que verse de forma diversa sobre a matéria, desde que esteja em vigor e produzindo efeitos, em relação aos fatos ensejadores ocorridos até 28-02-2019.” (N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° -</w:t>
      </w:r>
      <w:r>
        <w:rPr>
          <w:rFonts w:cs="Arial" w:ascii="Arial" w:hAnsi="Arial"/>
        </w:rPr>
        <w:t xml:space="preserve"> Ficam acrescentados, com a redação que se segue, os seguintes dispositivos à Portaria CAT 42/18 - DOE 27-12-18 , de 21-05-2018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o § 3º-A ao artigo 2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3º-A - O valor autorizado para compensação escritural, a que se refere o § 3º, deverá também ser lançado em Outros Créditos na Escrituração Fiscal Digital - EFD, na apuração do ICMS relativo a operações próprias, no registro E111, com o uso do código de ajuste SP020749, de acordo com o disposto no item 4 do Anexo VI da Portaria CAT 147, de 27-07-2009;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o § 5º ao artigo 2º das Disposições Transitór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5º - O valor do autorizado em notificação eletrônica deverá ser integralmente lançado na forma do § 2º e, na hipótese de necessidade de compensação de valor inferior ao autorizado, a diferença deverá ser lançada no quadro “Débito de Imposto - Estorno de Créditos”, no livro Registro de Apuração do ICMS da mesma referência, com a expressão “Diferença de Valor de ICMS a Ressarcir - Artigo 2º das DDTTs da Portaria CAT 42/18 - DOE 27-12-18 ”.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o artigo 4º às Disposições Transitór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4º - Eventual saldo credor de imposto a ressarcir constante do Registro 1200 da Escrituração Fiscal Digital - EFD, relativo aos fatos ensejadores ocorridos até 31-12-2018, deverá ser reincorporado a crédito na Guia de Apuração e Informação do ICMS - GIA da referência 12/18 - DOE 27-12-18 , na forma prevista no artigo 6º da Portaria CAT 158/2015, e mediante lançamento no quadro “Crédito do Imposto - Outros Créditos”, sob o título “Reincorporação do Imposto - Artigo 4º das disposições transitórias da Portaria CAT 42/18 - DOE 27-12-18 ”.”(N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a portaria entra em vigor na data de sua publicação, produzindo efeitos a partir de 01-01-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ortaria CAT 112, de 26-12-18 – DOE 27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AT-147/09, de 27-07-2009, que disciplina os procedimentos a serem adotados para fins da Escrituração Fiscal Digital - EFD pelos contribuintes do IC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, tendo em vista o disposto no Ajuste SINIEF 2, de 3 de abril de 2009, e no item 1 do § 1º do artigo 250-A do Regulamento do Imposto sobre Operações Relativas à Circulação de Mercadorias e sobre Prestações de Serviços de Transporte Interestadual e Intermunicipal e de Comunicação - 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° -</w:t>
      </w:r>
      <w:r>
        <w:rPr>
          <w:rFonts w:cs="Arial" w:ascii="Arial" w:hAnsi="Arial"/>
        </w:rPr>
        <w:t xml:space="preserve"> Passam a vigorar, com a redação que se segue, os seguintes dispositivos da Portaria CAT 147/09, de 27-07-2009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a tabela de Códigos de Ajustes do Anexo VI, mantidas as Orient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abela 5.1.1 - Tabela de Códigos de Ajustes de Lançamentos e de Apuração do Imposto Utilização opcional até 31-03-2015, em substituição à tabela prevista no Anexo I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ção obrigatória a partir de 01-04-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ível no endereço eletrôn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sped.fazenda.gov.br/spedtabelas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pConsulta/publico/aspx/ConsultaTabelasExternas.</w:t>
      </w:r>
    </w:p>
    <w:p>
      <w:pPr>
        <w:pStyle w:val="Normal"/>
        <w:jc w:val="both"/>
        <w:rPr/>
      </w:pPr>
      <w:r>
        <w:rPr/>
        <w:t>aspx?CodSistema=SpedFiscal.</w:t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940"/>
        <w:gridCol w:w="1440"/>
        <w:gridCol w:w="1080"/>
      </w:tblGrid>
      <w:tr>
        <w:trPr/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Códi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b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ela</w:t>
            </w:r>
            <w:r>
              <w:rPr>
                <w:rFonts w:cs="Arial" w:ascii="Arial" w:hAnsi="Arial"/>
                <w:b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.1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b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pa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ra</w:t>
            </w:r>
            <w:r>
              <w:rPr>
                <w:rFonts w:cs="Arial" w:ascii="Arial" w:hAnsi="Arial"/>
                <w:b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2"/>
                <w:sz w:val="16"/>
                <w:lang w:eastAsia="pt-BR"/>
              </w:rPr>
              <w:t>Paulo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Per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odos</w:t>
            </w:r>
            <w:r>
              <w:rPr>
                <w:rFonts w:cs="Arial" w:ascii="Arial" w:hAnsi="Arial"/>
                <w:b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b/>
                <w:w w:val="102"/>
                <w:sz w:val="16"/>
                <w:lang w:eastAsia="pt-BR"/>
              </w:rPr>
              <w:t xml:space="preserve">e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pura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ão</w:t>
            </w:r>
            <w:r>
              <w:rPr>
                <w:rFonts w:cs="Arial" w:ascii="Arial" w:hAnsi="Arial"/>
                <w:b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b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2"/>
                <w:sz w:val="16"/>
                <w:lang w:eastAsia="pt-BR"/>
              </w:rPr>
              <w:t>qu</w:t>
            </w:r>
            <w:r>
              <w:rPr>
                <w:rFonts w:cs="Arial" w:ascii="Arial" w:hAnsi="Arial"/>
                <w:b/>
                <w:w w:val="102"/>
                <w:sz w:val="16"/>
                <w:lang w:eastAsia="pt-BR"/>
              </w:rPr>
              <w:t xml:space="preserve">e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po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rão</w:t>
            </w:r>
            <w:r>
              <w:rPr>
                <w:rFonts w:cs="Arial" w:ascii="Arial" w:hAnsi="Arial"/>
                <w:b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"/>
                <w:w w:val="10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2"/>
                <w:sz w:val="16"/>
                <w:lang w:eastAsia="pt-BR"/>
              </w:rPr>
              <w:t xml:space="preserve">r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util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dos</w:t>
            </w:r>
            <w:r>
              <w:rPr>
                <w:rFonts w:cs="Arial" w:ascii="Arial" w:hAnsi="Arial"/>
                <w:b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2"/>
                <w:sz w:val="16"/>
                <w:lang w:eastAsia="pt-BR"/>
              </w:rPr>
              <w:t>os códi</w:t>
            </w:r>
            <w:r>
              <w:rPr>
                <w:rFonts w:cs="Arial" w:ascii="Arial" w:hAnsi="Arial"/>
                <w:b/>
                <w:spacing w:val="-1"/>
                <w:w w:val="10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b/>
                <w:w w:val="102"/>
                <w:sz w:val="16"/>
                <w:lang w:eastAsia="pt-BR"/>
              </w:rPr>
              <w:t>os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6"/>
                <w:lang w:eastAsia="pt-BR"/>
              </w:rPr>
              <w:t>Códi</w:t>
            </w:r>
            <w:r>
              <w:rPr>
                <w:rFonts w:cs="Arial" w:ascii="Arial" w:hAnsi="Arial"/>
                <w:b/>
                <w:spacing w:val="-1"/>
                <w:w w:val="10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b/>
                <w:w w:val="102"/>
                <w:sz w:val="16"/>
                <w:lang w:eastAsia="pt-BR"/>
              </w:rPr>
              <w:t>o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6"/>
                <w:lang w:eastAsia="pt-BR"/>
              </w:rPr>
              <w:t>Descriçã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6"/>
                <w:lang w:eastAsia="pt-BR"/>
              </w:rPr>
              <w:t>In</w:t>
            </w:r>
            <w:r>
              <w:rPr>
                <w:rFonts w:cs="Arial" w:ascii="Arial" w:hAnsi="Arial"/>
                <w:b/>
                <w:spacing w:val="-1"/>
                <w:w w:val="102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b/>
                <w:w w:val="102"/>
                <w:sz w:val="16"/>
                <w:lang w:eastAsia="pt-BR"/>
              </w:rPr>
              <w:t>ci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6"/>
                <w:lang w:eastAsia="pt-BR"/>
              </w:rPr>
              <w:t>Fim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02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2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ça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p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o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pu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contribui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te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02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6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ntrada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rc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m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sto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p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util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ção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e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ços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m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impos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pa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ar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02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7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ntr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erc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a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riu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ut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Est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,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st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ada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o,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n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ou </w:t>
            </w:r>
            <w:r>
              <w:rPr>
                <w:rFonts w:cs="Arial" w:ascii="Arial" w:hAnsi="Arial"/>
                <w:sz w:val="16"/>
                <w:lang w:eastAsia="pt-BR"/>
              </w:rPr>
              <w:t>int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ração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mobil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do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utili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ação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e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ço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ici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or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itório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ulis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-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i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cial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al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uota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02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8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p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to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o</w:t>
            </w:r>
            <w:r>
              <w:rPr>
                <w:rFonts w:cs="Arial" w:ascii="Arial" w:hAnsi="Arial"/>
                <w:sz w:val="16"/>
                <w:lang w:eastAsia="pt-BR"/>
              </w:rPr>
              <w:t>sto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tri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int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substit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mp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ento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bstituiç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bu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ár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a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02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ssar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o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stituição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ributá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Ped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sz w:val="16"/>
                <w:lang w:eastAsia="pt-BR"/>
              </w:rPr>
              <w:t>uid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é</w:t>
            </w:r>
            <w:r>
              <w:rPr>
                <w:rFonts w:cs="Arial" w:ascii="Arial" w:hAnsi="Arial"/>
                <w:sz w:val="16"/>
                <w:lang w:eastAsia="pt-BR"/>
              </w:rPr>
              <w:t>bito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Fiscal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02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ssar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o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stituição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ributá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Not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iscal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Res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arc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o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02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ssarc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o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stituição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ributária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Ped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Ressarc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nto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02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2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elec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2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sz w:val="16"/>
                <w:lang w:eastAsia="pt-BR"/>
              </w:rPr>
              <w:t>u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c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er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out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Est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,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r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o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ra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ida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pe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z w:val="16"/>
                <w:lang w:eastAsia="pt-BR"/>
              </w:rPr>
              <w:t>substitu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b</w:t>
            </w:r>
            <w:r>
              <w:rPr>
                <w:rFonts w:cs="Arial" w:ascii="Arial" w:hAnsi="Arial"/>
                <w:sz w:val="16"/>
                <w:lang w:eastAsia="pt-BR"/>
              </w:rPr>
              <w:t>utá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ando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z w:val="16"/>
                <w:lang w:eastAsia="pt-BR"/>
              </w:rPr>
              <w:t>respo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abilid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el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am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do </w:t>
            </w:r>
            <w:r>
              <w:rPr>
                <w:rFonts w:cs="Arial" w:ascii="Arial" w:hAnsi="Arial"/>
                <w:sz w:val="16"/>
                <w:lang w:eastAsia="pt-BR"/>
              </w:rPr>
              <w:t>impo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j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l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trib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lor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do </w:t>
            </w:r>
            <w:r>
              <w:rPr>
                <w:rFonts w:cs="Arial" w:ascii="Arial" w:hAnsi="Arial"/>
                <w:sz w:val="16"/>
                <w:lang w:eastAsia="pt-BR"/>
              </w:rPr>
              <w:t>impo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c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bre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u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própr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a opera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ão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02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3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ujeito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ss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bsti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iç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qu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ali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oper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or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belec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,</w:t>
            </w:r>
            <w:r>
              <w:rPr>
                <w:rFonts w:cs="Arial" w:ascii="Arial" w:hAnsi="Arial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em </w:t>
            </w:r>
            <w:r>
              <w:rPr>
                <w:rFonts w:cs="Arial" w:ascii="Arial" w:hAnsi="Arial"/>
                <w:sz w:val="16"/>
                <w:lang w:eastAsia="pt-BR"/>
              </w:rPr>
              <w:t>dest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atá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erto,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m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me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rc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dor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z w:val="16"/>
                <w:lang w:eastAsia="pt-BR"/>
              </w:rPr>
              <w:t>abra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ida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el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bst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uição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rib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ária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- </w:t>
            </w:r>
            <w:r>
              <w:rPr>
                <w:rFonts w:cs="Arial" w:ascii="Arial" w:hAnsi="Arial"/>
                <w:sz w:val="16"/>
                <w:lang w:eastAsia="pt-BR"/>
              </w:rPr>
              <w:t>ICMS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óp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me</w:t>
            </w:r>
            <w:r>
              <w:rPr>
                <w:rFonts w:cs="Arial" w:ascii="Arial" w:hAnsi="Arial"/>
                <w:sz w:val="16"/>
                <w:lang w:eastAsia="pt-BR"/>
              </w:rPr>
              <w:t>ssa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enda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ora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ta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lecimen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o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02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4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ntrada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síduo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is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est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elecim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in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us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rial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02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5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ntr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is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os 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est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elecim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u</w:t>
            </w:r>
            <w:r>
              <w:rPr>
                <w:rFonts w:cs="Arial" w:ascii="Arial" w:hAnsi="Arial"/>
                <w:sz w:val="16"/>
                <w:lang w:eastAsia="pt-BR"/>
              </w:rPr>
              <w:t>striais.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Valid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até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ê</w:t>
            </w:r>
            <w:r>
              <w:rPr>
                <w:rFonts w:cs="Arial" w:ascii="Arial" w:hAnsi="Arial"/>
                <w:sz w:val="16"/>
                <w:lang w:eastAsia="pt-BR"/>
              </w:rPr>
              <w:t>ncia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8/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0)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02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6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s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a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end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or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esta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elecimen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02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7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ça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z w:val="16"/>
                <w:lang w:eastAsia="pt-BR"/>
              </w:rPr>
              <w:t>presa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do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rela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sz w:val="16"/>
                <w:lang w:eastAsia="pt-BR"/>
              </w:rPr>
              <w:t>uiridas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para </w:t>
            </w:r>
            <w:r>
              <w:rPr>
                <w:rFonts w:cs="Arial" w:ascii="Arial" w:hAnsi="Arial"/>
                <w:sz w:val="16"/>
                <w:lang w:eastAsia="pt-BR"/>
              </w:rPr>
              <w:t>emp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nserto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culo acide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ta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o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02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8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ra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ferên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a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r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 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 xml:space="preserve">para </w:t>
            </w:r>
            <w:r>
              <w:rPr>
                <w:rFonts w:cs="Arial" w:ascii="Arial" w:hAnsi="Arial"/>
                <w:sz w:val="16"/>
                <w:lang w:eastAsia="pt-BR"/>
              </w:rPr>
              <w:t>est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elecim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cent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ali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ador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02</w:t>
            </w:r>
            <w:r>
              <w:rPr>
                <w:rFonts w:cs="Arial" w:ascii="Arial" w:hAnsi="Arial"/>
                <w:spacing w:val="-1"/>
                <w:w w:val="10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ceb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a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edor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est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elecim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cent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ali</w:t>
            </w:r>
            <w:r>
              <w:rPr>
                <w:rFonts w:cs="Arial" w:ascii="Arial" w:hAnsi="Arial"/>
                <w:spacing w:val="-2"/>
                <w:w w:val="10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ador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2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2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2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olução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rédit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cum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d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medi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nt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auto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ção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eletrôni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a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2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prop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ç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ré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u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dian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auto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ção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eletrôni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a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2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2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ra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ferên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réd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do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–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Protoc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CM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/8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2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3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olução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rédit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ceb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Pr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du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Rural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era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d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es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Rurais </w:t>
            </w:r>
            <w:r>
              <w:rPr>
                <w:rFonts w:cs="Arial" w:ascii="Arial" w:hAnsi="Arial"/>
                <w:sz w:val="16"/>
                <w:lang w:eastAsia="pt-BR"/>
              </w:rPr>
              <w:t>med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uto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ção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eletrônic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2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4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st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d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taçã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e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ç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c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nicação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u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á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ocal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do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neste </w:t>
            </w:r>
            <w:r>
              <w:rPr>
                <w:rFonts w:cs="Arial" w:ascii="Arial" w:hAnsi="Arial"/>
                <w:sz w:val="16"/>
                <w:lang w:eastAsia="pt-BR"/>
              </w:rPr>
              <w:t>Est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,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pó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se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istência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6"/>
                <w:lang w:eastAsia="pt-BR"/>
              </w:rPr>
              <w:t>es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elecim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st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ter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itório paul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st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2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5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ra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ên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réd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t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ples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ICMS,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deco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e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t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i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ao </w:t>
            </w:r>
            <w:r>
              <w:rPr>
                <w:rFonts w:cs="Arial" w:ascii="Arial" w:hAnsi="Arial"/>
                <w:sz w:val="16"/>
                <w:lang w:eastAsia="pt-BR"/>
              </w:rPr>
              <w:t>a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perm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nte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2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6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ra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ferên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ré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CMS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co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era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entral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dora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as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2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RAS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Ó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ES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PREENCHID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PEL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RIBUI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TE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3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orn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st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r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q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nd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r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o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ntrada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stabele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o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ier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er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er,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te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or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u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bj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6"/>
                <w:lang w:eastAsia="pt-BR"/>
              </w:rPr>
              <w:t>roubo,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u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tra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io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3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2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orn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st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r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q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nd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6"/>
                <w:lang w:eastAsia="pt-BR"/>
              </w:rPr>
              <w:t>se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ç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om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ercado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ad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ui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ida </w:t>
            </w:r>
            <w:r>
              <w:rPr>
                <w:rFonts w:cs="Arial" w:ascii="Arial" w:hAnsi="Arial"/>
                <w:sz w:val="16"/>
                <w:lang w:eastAsia="pt-BR"/>
              </w:rPr>
              <w:t>for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bj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t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staç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ser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iço </w:t>
            </w:r>
            <w:r>
              <w:rPr>
                <w:rFonts w:cs="Arial" w:ascii="Arial" w:hAnsi="Arial"/>
                <w:sz w:val="16"/>
                <w:lang w:eastAsia="pt-BR"/>
              </w:rPr>
              <w:t>nã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tribut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da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3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3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orn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st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r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q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nd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r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oria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sz w:val="16"/>
                <w:lang w:eastAsia="pt-BR"/>
              </w:rPr>
              <w:t>uirida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or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t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rada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ou </w:t>
            </w:r>
            <w:r>
              <w:rPr>
                <w:rFonts w:cs="Arial" w:ascii="Arial" w:hAnsi="Arial"/>
                <w:sz w:val="16"/>
                <w:lang w:eastAsia="pt-BR"/>
              </w:rPr>
              <w:t>con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ida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s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indu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triali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ação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d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ural,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nd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or </w:t>
            </w:r>
            <w:r>
              <w:rPr>
                <w:rFonts w:cs="Arial" w:ascii="Arial" w:hAnsi="Arial"/>
                <w:sz w:val="16"/>
                <w:lang w:eastAsia="pt-BR"/>
              </w:rPr>
              <w:t>tribut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er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sent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po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to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3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4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orn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st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r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q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nd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r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oria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sz w:val="16"/>
                <w:lang w:eastAsia="pt-BR"/>
              </w:rPr>
              <w:t>uirida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or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t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rada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ou </w:t>
            </w:r>
            <w:r>
              <w:rPr>
                <w:rFonts w:cs="Arial" w:ascii="Arial" w:hAnsi="Arial"/>
                <w:sz w:val="16"/>
                <w:lang w:eastAsia="pt-BR"/>
              </w:rPr>
              <w:t>con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ida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s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indu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triali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ação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d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ural,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nd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ti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er bas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d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álcul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du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ida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3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5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orn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lor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édit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id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n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uia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lhim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as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z w:val="16"/>
                <w:lang w:eastAsia="pt-BR"/>
              </w:rPr>
              <w:t>das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ca</w:t>
            </w:r>
            <w:r>
              <w:rPr>
                <w:rFonts w:cs="Arial" w:ascii="Arial" w:hAnsi="Arial"/>
                <w:spacing w:val="2"/>
                <w:w w:val="101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é </w:t>
            </w:r>
            <w:r>
              <w:rPr>
                <w:rFonts w:cs="Arial" w:ascii="Arial" w:hAnsi="Arial"/>
                <w:sz w:val="16"/>
                <w:lang w:eastAsia="pt-BR"/>
              </w:rPr>
              <w:t>cru,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grã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3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6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orn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lor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édit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id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n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uia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lhim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as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z w:val="16"/>
                <w:lang w:eastAsia="pt-BR"/>
              </w:rPr>
              <w:t>das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ga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é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b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n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o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3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7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er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n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e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erên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cré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nesc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nte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3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8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z w:val="16"/>
                <w:lang w:eastAsia="pt-BR"/>
              </w:rPr>
              <w:t>das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d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z w:val="16"/>
                <w:lang w:eastAsia="pt-BR"/>
              </w:rPr>
              <w:t>colas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ICM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recolhid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elo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ém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geral,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uia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6"/>
                <w:lang w:eastAsia="pt-BR"/>
              </w:rPr>
              <w:t>recolh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tos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ecia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s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3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so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n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m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ercado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er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iço </w:t>
            </w:r>
            <w:r>
              <w:rPr>
                <w:rFonts w:cs="Arial" w:ascii="Arial" w:hAnsi="Arial"/>
                <w:sz w:val="16"/>
                <w:lang w:eastAsia="pt-BR"/>
              </w:rPr>
              <w:t>dest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ad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à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m</w:t>
            </w:r>
            <w:r>
              <w:rPr>
                <w:rFonts w:cs="Arial" w:ascii="Arial" w:hAnsi="Arial"/>
                <w:sz w:val="16"/>
                <w:lang w:eastAsia="pt-BR"/>
              </w:rPr>
              <w:t>er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ção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du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triali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ação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3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orn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st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redi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ênci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07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8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3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RAS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Ó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ES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PREENCHID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PEL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RIBUI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TE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8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rtação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bem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r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o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o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d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it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é</w:t>
            </w:r>
            <w:r>
              <w:rPr>
                <w:rFonts w:cs="Arial" w:ascii="Arial" w:hAnsi="Arial"/>
                <w:sz w:val="16"/>
                <w:lang w:eastAsia="pt-BR"/>
              </w:rPr>
              <w:t>dit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ICMS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édit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uto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ad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ob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p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ido </w:t>
            </w:r>
            <w:r>
              <w:rPr>
                <w:rFonts w:cs="Arial" w:ascii="Arial" w:hAnsi="Arial"/>
                <w:sz w:val="16"/>
                <w:lang w:eastAsia="pt-BR"/>
              </w:rPr>
              <w:t>n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aç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e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ç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tran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port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,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cet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aér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o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st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e,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ude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e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id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sc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turaç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dos 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iscais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par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ui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de recolhi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nto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st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sp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eren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icad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ntr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rtâ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cia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c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id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e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z w:val="16"/>
                <w:lang w:eastAsia="pt-BR"/>
              </w:rPr>
              <w:t>apu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co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nte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do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des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uadr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nto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im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est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mati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a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2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st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e,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bj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t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ped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m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nistra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s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uição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qu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c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ã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ã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er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fe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i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n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os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pecti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o pedi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o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3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st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ã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dest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sz w:val="16"/>
                <w:lang w:eastAsia="pt-BR"/>
              </w:rPr>
              <w:t>u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c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iscal,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é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imite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stabelec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ela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e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tari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da Fa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enda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4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alor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mpo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s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cad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isca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rela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à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sz w:val="16"/>
                <w:lang w:eastAsia="pt-BR"/>
              </w:rPr>
              <w:t>uisiçã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bem,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bjet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n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to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erca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l 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el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presa 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n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ora,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cas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tr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o esta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eleci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o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6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st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colh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uia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olhimen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especiais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as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z w:val="16"/>
                <w:lang w:eastAsia="pt-BR"/>
              </w:rPr>
              <w:t>das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ál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ol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arbu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nte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d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su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e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dustr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al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ação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etról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o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7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st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colh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elo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st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atário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ia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c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hi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tos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e</w:t>
            </w:r>
            <w:r>
              <w:rPr>
                <w:rFonts w:cs="Arial" w:ascii="Arial" w:hAnsi="Arial"/>
                <w:sz w:val="16"/>
                <w:lang w:eastAsia="pt-BR"/>
              </w:rPr>
              <w:t>ciais,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la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z w:val="16"/>
                <w:lang w:eastAsia="pt-BR"/>
              </w:rPr>
              <w:t>se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ç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om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cado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nt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no esta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eleci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o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8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ntr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erc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a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u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utro </w:t>
            </w:r>
            <w:r>
              <w:rPr>
                <w:rFonts w:cs="Arial" w:ascii="Arial" w:hAnsi="Arial"/>
                <w:sz w:val="16"/>
                <w:lang w:eastAsia="pt-BR"/>
              </w:rPr>
              <w:t>Est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,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st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ada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o,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n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ou </w:t>
            </w:r>
            <w:r>
              <w:rPr>
                <w:rFonts w:cs="Arial" w:ascii="Arial" w:hAnsi="Arial"/>
                <w:sz w:val="16"/>
                <w:lang w:eastAsia="pt-BR"/>
              </w:rPr>
              <w:t>int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raçã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mob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do,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ou </w:t>
            </w:r>
            <w:r>
              <w:rPr>
                <w:rFonts w:cs="Arial" w:ascii="Arial" w:hAnsi="Arial"/>
                <w:sz w:val="16"/>
                <w:lang w:eastAsia="pt-BR"/>
              </w:rPr>
              <w:t>util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çã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ç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iciad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outr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Estad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-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i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cial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al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uot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ssarc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o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stituição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tributária,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por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b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eci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to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tribuin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e substitu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ens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st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oper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ó</w:t>
            </w:r>
            <w:r>
              <w:rPr>
                <w:rFonts w:cs="Arial" w:ascii="Arial" w:hAnsi="Arial"/>
                <w:sz w:val="16"/>
                <w:lang w:eastAsia="pt-BR"/>
              </w:rPr>
              <w:t>p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ubsti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to,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por </w:t>
            </w:r>
            <w:r>
              <w:rPr>
                <w:rFonts w:cs="Arial" w:ascii="Arial" w:hAnsi="Arial"/>
                <w:sz w:val="16"/>
                <w:lang w:eastAsia="pt-BR"/>
              </w:rPr>
              <w:t>est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lec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ntribui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bstitu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do, </w:t>
            </w:r>
            <w:r>
              <w:rPr>
                <w:rFonts w:cs="Arial" w:ascii="Arial" w:hAnsi="Arial"/>
                <w:sz w:val="16"/>
                <w:lang w:eastAsia="pt-BR"/>
              </w:rPr>
              <w:t>rela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er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ões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m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culos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édit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la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p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çã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óp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Subst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uto 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per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in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rest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al </w:t>
            </w:r>
            <w:r>
              <w:rPr>
                <w:rFonts w:cs="Arial" w:ascii="Arial" w:hAnsi="Arial"/>
                <w:sz w:val="16"/>
                <w:lang w:eastAsia="pt-BR"/>
              </w:rPr>
              <w:t>prom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da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pelo 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ribui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sub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titu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do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2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st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colh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gui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recolh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tos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eci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per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ões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m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é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cru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3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sto</w:t>
            </w:r>
            <w:r>
              <w:rPr>
                <w:rFonts w:cs="Arial" w:ascii="Arial" w:hAnsi="Arial"/>
                <w:spacing w:val="2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colh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uia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olhimen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 xml:space="preserve">os </w:t>
            </w:r>
            <w:r>
              <w:rPr>
                <w:rFonts w:cs="Arial" w:ascii="Arial" w:hAnsi="Arial"/>
                <w:sz w:val="16"/>
                <w:lang w:eastAsia="pt-BR"/>
              </w:rPr>
              <w:t>especiais</w:t>
            </w:r>
            <w:r>
              <w:rPr>
                <w:rFonts w:cs="Arial" w:ascii="Arial" w:hAnsi="Arial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elo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ate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ado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4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édito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uto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ado</w:t>
            </w:r>
            <w:r>
              <w:rPr>
                <w:rFonts w:cs="Arial" w:ascii="Arial" w:hAnsi="Arial"/>
                <w:spacing w:val="3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–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ate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b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nos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e su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nos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5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sto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colh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e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guia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6"/>
                <w:lang w:eastAsia="pt-BR"/>
              </w:rPr>
              <w:t>recolh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4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eci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per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ões</w:t>
            </w:r>
            <w:r>
              <w:rPr>
                <w:rFonts w:cs="Arial" w:ascii="Arial" w:hAnsi="Arial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 xml:space="preserve">om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ado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é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6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sto</w:t>
            </w:r>
            <w:r>
              <w:rPr>
                <w:rFonts w:cs="Arial" w:ascii="Arial" w:hAnsi="Arial"/>
                <w:spacing w:val="2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la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à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t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da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 xml:space="preserve">pé </w:t>
            </w:r>
            <w:r>
              <w:rPr>
                <w:rFonts w:cs="Arial" w:ascii="Arial" w:hAnsi="Arial"/>
                <w:sz w:val="16"/>
                <w:lang w:eastAsia="pt-BR"/>
              </w:rPr>
              <w:t>or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inário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tro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ado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7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colhim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4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t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stados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 xml:space="preserve">nas </w:t>
            </w:r>
            <w:r>
              <w:rPr>
                <w:rFonts w:cs="Arial" w:ascii="Arial" w:hAnsi="Arial"/>
                <w:sz w:val="16"/>
                <w:lang w:eastAsia="pt-BR"/>
              </w:rPr>
              <w:t>oper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ões</w:t>
            </w:r>
            <w:r>
              <w:rPr>
                <w:rFonts w:cs="Arial" w:ascii="Arial" w:hAnsi="Arial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ora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do esta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eleci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o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8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sis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ência</w:t>
            </w:r>
            <w:r>
              <w:rPr>
                <w:rFonts w:cs="Arial" w:ascii="Arial" w:hAnsi="Arial"/>
                <w:spacing w:val="3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arc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o</w:t>
            </w:r>
            <w:r>
              <w:rPr>
                <w:rFonts w:cs="Arial" w:ascii="Arial" w:hAnsi="Arial"/>
                <w:spacing w:val="4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z w:val="16"/>
                <w:lang w:eastAsia="pt-BR"/>
              </w:rPr>
              <w:t>Fiscal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s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ar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o, 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ed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6"/>
                <w:lang w:eastAsia="pt-BR"/>
              </w:rPr>
              <w:t>Ressarc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o</w:t>
            </w:r>
            <w:r>
              <w:rPr>
                <w:rFonts w:cs="Arial" w:ascii="Arial" w:hAnsi="Arial"/>
                <w:spacing w:val="4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ido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sz w:val="16"/>
                <w:lang w:eastAsia="pt-BR"/>
              </w:rPr>
              <w:t>uid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</w:t>
            </w:r>
            <w:r>
              <w:rPr>
                <w:rFonts w:cs="Arial" w:ascii="Arial" w:hAnsi="Arial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6"/>
                <w:lang w:eastAsia="pt-BR"/>
              </w:rPr>
              <w:t>Débito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iscal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i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rporação 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impos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o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ra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ferên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4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a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2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 xml:space="preserve">ara </w:t>
            </w:r>
            <w:r>
              <w:rPr>
                <w:rFonts w:cs="Arial" w:ascii="Arial" w:hAnsi="Arial"/>
                <w:sz w:val="16"/>
                <w:lang w:eastAsia="pt-BR"/>
              </w:rPr>
              <w:t>est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elec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nt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al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ador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ceb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4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a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dor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–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est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elec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nt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al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ador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édito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uto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ado</w:t>
            </w:r>
            <w:r>
              <w:rPr>
                <w:rFonts w:cs="Arial" w:ascii="Arial" w:hAnsi="Arial"/>
                <w:spacing w:val="3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–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ate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es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2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édito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uto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ado</w:t>
            </w:r>
            <w:r>
              <w:rPr>
                <w:rFonts w:cs="Arial" w:ascii="Arial" w:hAnsi="Arial"/>
                <w:spacing w:val="3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–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tros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produtos al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cios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3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édito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uto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ado</w:t>
            </w:r>
            <w:r>
              <w:rPr>
                <w:rFonts w:cs="Arial" w:ascii="Arial" w:hAnsi="Arial"/>
                <w:spacing w:val="3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–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f</w:t>
            </w:r>
            <w:r>
              <w:rPr>
                <w:rFonts w:cs="Arial" w:ascii="Arial" w:hAnsi="Arial"/>
                <w:sz w:val="16"/>
                <w:lang w:eastAsia="pt-BR"/>
              </w:rPr>
              <w:t>ormá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per</w:t>
            </w:r>
            <w:r>
              <w:rPr>
                <w:rFonts w:cs="Arial" w:ascii="Arial" w:hAnsi="Arial"/>
                <w:spacing w:val="-3"/>
                <w:w w:val="104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fér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co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4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édito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uto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ado</w:t>
            </w:r>
            <w:r>
              <w:rPr>
                <w:rFonts w:cs="Arial" w:ascii="Arial" w:hAnsi="Arial"/>
                <w:spacing w:val="3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–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u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ar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5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édito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uto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ado</w:t>
            </w:r>
            <w:r>
              <w:rPr>
                <w:rFonts w:cs="Arial" w:ascii="Arial" w:hAnsi="Arial"/>
                <w:spacing w:val="3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–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id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de process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nto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6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édito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uto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ado</w:t>
            </w:r>
            <w:r>
              <w:rPr>
                <w:rFonts w:cs="Arial" w:ascii="Arial" w:hAnsi="Arial"/>
                <w:spacing w:val="3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– 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for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á</w:t>
            </w:r>
            <w:r>
              <w:rPr>
                <w:rFonts w:cs="Arial" w:ascii="Arial" w:hAnsi="Arial"/>
                <w:sz w:val="16"/>
                <w:lang w:eastAsia="pt-BR"/>
              </w:rPr>
              <w:t>tica</w:t>
            </w:r>
            <w:r>
              <w:rPr>
                <w:rFonts w:cs="Arial" w:ascii="Arial" w:hAnsi="Arial"/>
                <w:spacing w:val="3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outros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7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rédito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torgado</w:t>
            </w:r>
            <w:r>
              <w:rPr>
                <w:rFonts w:cs="Arial" w:ascii="Arial" w:hAnsi="Arial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e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ril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do</w:t>
            </w:r>
            <w:r>
              <w:rPr>
                <w:rFonts w:cs="Arial" w:ascii="Arial" w:hAnsi="Arial"/>
                <w:spacing w:val="3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 xml:space="preserve">UHT </w:t>
            </w:r>
            <w:r>
              <w:rPr>
                <w:rFonts w:cs="Arial" w:ascii="Arial" w:hAnsi="Arial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o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ida)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8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édito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uto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ado</w:t>
            </w:r>
            <w:r>
              <w:rPr>
                <w:rFonts w:cs="Arial" w:ascii="Arial" w:hAnsi="Arial"/>
                <w:spacing w:val="3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–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s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hidr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ilado</w:t>
            </w:r>
            <w:r>
              <w:rPr>
                <w:rFonts w:cs="Arial" w:ascii="Arial" w:hAnsi="Arial"/>
                <w:spacing w:val="3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alor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sti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Aç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Cultural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PAC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ceb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4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réd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ac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 xml:space="preserve">ado </w:t>
            </w:r>
            <w:r>
              <w:rPr>
                <w:rFonts w:cs="Arial" w:ascii="Arial" w:hAnsi="Arial"/>
                <w:sz w:val="16"/>
                <w:lang w:eastAsia="pt-BR"/>
              </w:rPr>
              <w:t>med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uto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</w:t>
            </w:r>
            <w:r>
              <w:rPr>
                <w:rFonts w:cs="Arial" w:ascii="Arial" w:hAnsi="Arial"/>
                <w:spacing w:val="3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eletrônic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incorpor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ão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é</w:t>
            </w:r>
            <w:r>
              <w:rPr>
                <w:rFonts w:cs="Arial" w:ascii="Arial" w:hAnsi="Arial"/>
                <w:sz w:val="16"/>
                <w:lang w:eastAsia="pt-BR"/>
              </w:rPr>
              <w:t>dito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 xml:space="preserve">umulado </w:t>
            </w:r>
            <w:r>
              <w:rPr>
                <w:rFonts w:cs="Arial" w:ascii="Arial" w:hAnsi="Arial"/>
                <w:sz w:val="16"/>
                <w:lang w:eastAsia="pt-BR"/>
              </w:rPr>
              <w:t>med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uto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ção</w:t>
            </w:r>
            <w:r>
              <w:rPr>
                <w:rFonts w:cs="Arial" w:ascii="Arial" w:hAnsi="Arial"/>
                <w:spacing w:val="3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eletrônic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2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alor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sti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In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enti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6"/>
                <w:lang w:eastAsia="pt-BR"/>
              </w:rPr>
              <w:t>ao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porte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PIE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3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ceb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4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réd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do</w:t>
            </w:r>
            <w:r>
              <w:rPr>
                <w:rFonts w:cs="Arial" w:ascii="Arial" w:hAnsi="Arial"/>
                <w:spacing w:val="3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–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Protoc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3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CM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/8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4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ceb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3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réd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es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abelec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 xml:space="preserve">nto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d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ural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bele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nto 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6"/>
                <w:lang w:eastAsia="pt-BR"/>
              </w:rPr>
              <w:t>Coope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4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res</w:t>
            </w:r>
            <w:r>
              <w:rPr>
                <w:rFonts w:cs="Arial" w:ascii="Arial" w:hAnsi="Arial"/>
                <w:spacing w:val="3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Rurai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med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uto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ção</w:t>
            </w:r>
            <w:r>
              <w:rPr>
                <w:rFonts w:cs="Arial" w:ascii="Arial" w:hAnsi="Arial"/>
                <w:spacing w:val="3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eletrônic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5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corp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ção</w:t>
            </w:r>
            <w:r>
              <w:rPr>
                <w:rFonts w:cs="Arial" w:ascii="Arial" w:hAnsi="Arial"/>
                <w:spacing w:val="3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é</w:t>
            </w:r>
            <w:r>
              <w:rPr>
                <w:rFonts w:cs="Arial" w:ascii="Arial" w:hAnsi="Arial"/>
                <w:sz w:val="16"/>
                <w:lang w:eastAsia="pt-BR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 xml:space="preserve">por </w:t>
            </w:r>
            <w:r>
              <w:rPr>
                <w:rFonts w:cs="Arial" w:ascii="Arial" w:hAnsi="Arial"/>
                <w:sz w:val="16"/>
                <w:lang w:eastAsia="pt-BR"/>
              </w:rPr>
              <w:t>est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elec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opera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4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6"/>
                <w:lang w:eastAsia="pt-BR"/>
              </w:rPr>
              <w:t>Prod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es</w:t>
            </w:r>
            <w:r>
              <w:rPr>
                <w:rFonts w:cs="Arial" w:ascii="Arial" w:hAnsi="Arial"/>
                <w:spacing w:val="3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urais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dia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tori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ação eletrônic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6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édito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ço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unica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 xml:space="preserve">ão </w:t>
            </w:r>
            <w:r>
              <w:rPr>
                <w:rFonts w:cs="Arial" w:ascii="Arial" w:hAnsi="Arial"/>
                <w:sz w:val="16"/>
                <w:lang w:eastAsia="pt-BR"/>
              </w:rPr>
              <w:t>uti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do</w:t>
            </w:r>
            <w:r>
              <w:rPr>
                <w:rFonts w:cs="Arial" w:ascii="Arial" w:hAnsi="Arial"/>
                <w:spacing w:val="2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st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e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ço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me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z w:val="16"/>
                <w:lang w:eastAsia="pt-BR"/>
              </w:rPr>
              <w:t>natur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u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á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e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Es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 xml:space="preserve">, </w:t>
            </w:r>
            <w:r>
              <w:rPr>
                <w:rFonts w:cs="Arial" w:ascii="Arial" w:hAnsi="Arial"/>
                <w:sz w:val="16"/>
                <w:lang w:eastAsia="pt-BR"/>
              </w:rPr>
              <w:t>na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pót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istência</w:t>
            </w:r>
            <w:r>
              <w:rPr>
                <w:rFonts w:cs="Arial" w:ascii="Arial" w:hAnsi="Arial"/>
                <w:spacing w:val="3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6"/>
                <w:lang w:eastAsia="pt-BR"/>
              </w:rPr>
              <w:t>est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elec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st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3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te</w:t>
            </w:r>
            <w:r>
              <w:rPr>
                <w:rFonts w:cs="Arial" w:ascii="Arial" w:hAnsi="Arial"/>
                <w:spacing w:val="2"/>
                <w:w w:val="10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ór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o paul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st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7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sz w:val="17"/>
                <w:lang w:eastAsia="pt-BR"/>
              </w:rPr>
              <w:t>7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Recebime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réd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Simple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CMS, 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q</w:t>
            </w:r>
            <w:r>
              <w:rPr>
                <w:rFonts w:cs="Arial" w:ascii="Arial" w:hAnsi="Arial"/>
                <w:sz w:val="17"/>
                <w:lang w:eastAsia="pt-BR"/>
              </w:rPr>
              <w:t>u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se 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er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c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et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56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.</w:t>
            </w:r>
            <w:r>
              <w:rPr>
                <w:rFonts w:cs="Arial" w:ascii="Arial" w:hAnsi="Arial"/>
                <w:sz w:val="17"/>
                <w:lang w:eastAsia="pt-BR"/>
              </w:rPr>
              <w:t>13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z w:val="17"/>
                <w:lang w:eastAsia="pt-BR"/>
              </w:rPr>
              <w:t>/2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10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21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7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sz w:val="17"/>
                <w:lang w:eastAsia="pt-BR"/>
              </w:rPr>
              <w:t>8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72" w:right="345" w:hanging="0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Receb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réd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e est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z w:val="17"/>
                <w:lang w:eastAsia="pt-BR"/>
              </w:rPr>
              <w:t>elec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fab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cante d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çú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ar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 et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ol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21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7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sz w:val="17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72" w:hanging="0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RA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Ó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E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R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NCHIDA PEL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O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RIBU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TE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21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7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z w:val="17"/>
                <w:lang w:eastAsia="pt-BR"/>
              </w:rPr>
              <w:t>08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72" w:right="535" w:hanging="0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oluçã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merc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u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tro Est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,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est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ada 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o,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ns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 int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raçã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n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t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mob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z w:val="17"/>
                <w:lang w:eastAsia="pt-BR"/>
              </w:rPr>
              <w:t>ado,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 util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z w:val="17"/>
                <w:lang w:eastAsia="pt-BR"/>
              </w:rPr>
              <w:t>açã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iç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nici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m outro Est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21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7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z w:val="17"/>
                <w:lang w:eastAsia="pt-BR"/>
              </w:rPr>
              <w:t>08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2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72" w:right="117" w:hanging="0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la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z w:val="17"/>
                <w:lang w:eastAsia="pt-BR"/>
              </w:rPr>
              <w:t>açã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z w:val="17"/>
                <w:lang w:eastAsia="pt-BR"/>
              </w:rPr>
              <w:t>m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tos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i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ai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m 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rtu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feren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n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preço,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peraç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ã</w:t>
            </w:r>
            <w:r>
              <w:rPr>
                <w:rFonts w:cs="Arial" w:ascii="Arial" w:hAnsi="Arial"/>
                <w:sz w:val="17"/>
                <w:lang w:eastAsia="pt-BR"/>
              </w:rPr>
              <w:t>o ou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r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taç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ã</w:t>
            </w:r>
            <w:r>
              <w:rPr>
                <w:rFonts w:cs="Arial" w:ascii="Arial" w:hAnsi="Arial"/>
                <w:sz w:val="17"/>
                <w:lang w:eastAsia="pt-BR"/>
              </w:rPr>
              <w:t>o, ou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n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qu</w:t>
            </w:r>
            <w:r>
              <w:rPr>
                <w:rFonts w:cs="Arial" w:ascii="Arial" w:hAnsi="Arial"/>
                <w:sz w:val="17"/>
                <w:lang w:eastAsia="pt-BR"/>
              </w:rPr>
              <w:t>ant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ad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erc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do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a,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q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nd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lar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z w:val="17"/>
                <w:lang w:eastAsia="pt-BR"/>
              </w:rPr>
              <w:t>açã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se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uar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pós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í</w:t>
            </w:r>
            <w:r>
              <w:rPr>
                <w:rFonts w:cs="Arial" w:ascii="Arial" w:hAnsi="Arial"/>
                <w:sz w:val="17"/>
                <w:lang w:eastAsia="pt-BR"/>
              </w:rPr>
              <w:t>od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pur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sz w:val="17"/>
                <w:lang w:eastAsia="pt-BR"/>
              </w:rPr>
              <w:t>ão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21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7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z w:val="17"/>
                <w:lang w:eastAsia="pt-BR"/>
              </w:rPr>
              <w:t>08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3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6" w:before="2" w:after="0"/>
              <w:ind w:left="72" w:right="255" w:hanging="0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Lan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mpos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o,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ã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e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u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m épo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r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ó</w:t>
            </w:r>
            <w:r>
              <w:rPr>
                <w:rFonts w:cs="Arial" w:ascii="Arial" w:hAnsi="Arial"/>
                <w:sz w:val="17"/>
                <w:lang w:eastAsia="pt-BR"/>
              </w:rPr>
              <w:t>p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a,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tud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o d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>á</w:t>
            </w:r>
            <w:r>
              <w:rPr>
                <w:rFonts w:cs="Arial" w:ascii="Arial" w:hAnsi="Arial"/>
                <w:sz w:val="17"/>
                <w:lang w:eastAsia="pt-BR"/>
              </w:rPr>
              <w:t>lculo ou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lass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ic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sz w:val="17"/>
                <w:lang w:eastAsia="pt-BR"/>
              </w:rPr>
              <w:t>ã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is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al,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z w:val="17"/>
                <w:lang w:eastAsia="pt-BR"/>
              </w:rPr>
              <w:t>tro,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qu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ndo 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la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z w:val="17"/>
                <w:lang w:eastAsia="pt-BR"/>
              </w:rPr>
              <w:t>açã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s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f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uar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ó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 per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í</w:t>
            </w:r>
            <w:r>
              <w:rPr>
                <w:rFonts w:cs="Arial" w:ascii="Arial" w:hAnsi="Arial"/>
                <w:sz w:val="17"/>
                <w:lang w:eastAsia="pt-BR"/>
              </w:rPr>
              <w:t>odo d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pur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sz w:val="17"/>
                <w:lang w:eastAsia="pt-BR"/>
              </w:rPr>
              <w:t>ão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21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7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z w:val="17"/>
                <w:lang w:eastAsia="pt-BR"/>
              </w:rPr>
              <w:t>08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4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72" w:right="94" w:hanging="0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ost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elat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à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p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açõe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al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z w:val="17"/>
                <w:lang w:eastAsia="pt-BR"/>
              </w:rPr>
              <w:t>adas pel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ujeit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ass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su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z w:val="17"/>
                <w:lang w:eastAsia="pt-BR"/>
              </w:rPr>
              <w:t>stit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z w:val="17"/>
                <w:lang w:eastAsia="pt-BR"/>
              </w:rPr>
              <w:t>iç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ã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r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o est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z w:val="17"/>
                <w:lang w:eastAsia="pt-BR"/>
              </w:rPr>
              <w:t>elecime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com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erc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do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bra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ida pela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ubstitu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sz w:val="17"/>
                <w:lang w:eastAsia="pt-BR"/>
              </w:rPr>
              <w:t>ã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t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b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á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- Estor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 ICM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róp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or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- 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end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for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o est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z w:val="17"/>
                <w:lang w:eastAsia="pt-BR"/>
              </w:rPr>
              <w:t>elecime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o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21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7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z w:val="17"/>
                <w:lang w:eastAsia="pt-BR"/>
              </w:rPr>
              <w:t>08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6" w:before="1" w:after="0"/>
              <w:ind w:left="72" w:right="439" w:hanging="0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Operaç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õ</w:t>
            </w:r>
            <w:r>
              <w:rPr>
                <w:rFonts w:cs="Arial" w:ascii="Arial" w:hAnsi="Arial"/>
                <w:sz w:val="17"/>
                <w:lang w:eastAsia="pt-BR"/>
              </w:rPr>
              <w:t>e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om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ca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é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ru: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m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ost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er recolhid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m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er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í</w:t>
            </w:r>
            <w:r>
              <w:rPr>
                <w:rFonts w:cs="Arial" w:ascii="Arial" w:hAnsi="Arial"/>
                <w:sz w:val="17"/>
                <w:lang w:eastAsia="pt-BR"/>
              </w:rPr>
              <w:t>od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oste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or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21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7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z w:val="17"/>
                <w:lang w:eastAsia="pt-BR"/>
              </w:rPr>
              <w:t>08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6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72" w:right="1275" w:hanging="0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ost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s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a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m Not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Fiscal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 r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es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end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r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d</w:t>
            </w:r>
            <w:r>
              <w:rPr>
                <w:rFonts w:cs="Arial" w:ascii="Arial" w:hAnsi="Arial"/>
                <w:sz w:val="17"/>
                <w:lang w:eastAsia="pt-BR"/>
              </w:rPr>
              <w:t>o est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z w:val="17"/>
                <w:lang w:eastAsia="pt-BR"/>
              </w:rPr>
              <w:t>elecime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o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21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7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z w:val="17"/>
                <w:lang w:eastAsia="pt-BR"/>
              </w:rPr>
              <w:t>08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sz w:val="17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RA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Ó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E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REENCHIDA PEL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O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RIBU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TE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21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7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sz w:val="17"/>
                <w:lang w:eastAsia="pt-BR"/>
              </w:rPr>
              <w:t>14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sz w:val="17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72" w:hanging="0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duç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õ</w:t>
            </w:r>
            <w:r>
              <w:rPr>
                <w:rFonts w:cs="Arial" w:ascii="Arial" w:hAnsi="Arial"/>
                <w:sz w:val="17"/>
                <w:lang w:eastAsia="pt-BR"/>
              </w:rPr>
              <w:t>es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–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PA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–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T –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ES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21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7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2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osto 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etid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m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messa para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ora d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t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z w:val="17"/>
                <w:lang w:eastAsia="pt-BR"/>
              </w:rPr>
              <w:t>elec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o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21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7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2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2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72" w:right="151" w:hanging="0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ICM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etid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na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das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 r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endedores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bu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te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ar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end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no sistem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or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-a-por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ar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ns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idores 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ais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21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7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2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sz w:val="17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6" w:before="1" w:after="0"/>
              <w:ind w:left="72" w:right="411" w:hanging="0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RA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Ó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E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REENCHIDA PEL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O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RIBU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TE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21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7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03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sz w:val="17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6" w:before="1" w:after="0"/>
              <w:ind w:left="72" w:right="411" w:hanging="0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RA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H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Ó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E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REENCHIDA PEL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O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RIBU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TE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21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7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Ressar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t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ost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et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or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ota 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isca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21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7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2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eduç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ã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mpos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etid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–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essarc</w:t>
            </w:r>
            <w:r>
              <w:rPr>
                <w:rFonts w:cs="Arial" w:ascii="Arial" w:hAnsi="Arial"/>
                <w:spacing w:val="-3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to por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pós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z w:val="17"/>
                <w:lang w:eastAsia="pt-BR"/>
              </w:rPr>
              <w:t>ancá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o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21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7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3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Ressar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at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peraç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õ</w:t>
            </w:r>
            <w:r>
              <w:rPr>
                <w:rFonts w:cs="Arial" w:ascii="Arial" w:hAnsi="Arial"/>
                <w:sz w:val="17"/>
                <w:lang w:eastAsia="pt-BR"/>
              </w:rPr>
              <w:t>es interest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z w:val="17"/>
                <w:lang w:eastAsia="pt-BR"/>
              </w:rPr>
              <w:t>ai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mbu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í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eis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21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7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4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72" w:right="396" w:hanging="0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Repass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 outras un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ad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f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er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as relat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erações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rest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duai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om c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z w:val="17"/>
                <w:lang w:eastAsia="pt-BR"/>
              </w:rPr>
              <w:t>ust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í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eis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21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RAS H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Ó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E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 PREENCHIDA PEL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RIBU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>08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orn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to retido no reto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–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end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be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cim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>08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RAS H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Ó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E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 PREENCHIDA PEL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RIBU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uç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õ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P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S</w:t>
            </w:r>
            <w:r>
              <w:rPr>
                <w:rFonts w:cs="Arial" w:ascii="Arial" w:hAnsi="Arial"/>
                <w:sz w:val="16"/>
                <w:lang w:eastAsia="pt-BR"/>
              </w:rPr>
              <w:t>T –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9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ro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éb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j</w:t>
            </w:r>
            <w:r>
              <w:rPr>
                <w:rFonts w:cs="Arial" w:ascii="Arial" w:hAnsi="Arial"/>
                <w:sz w:val="16"/>
                <w:lang w:eastAsia="pt-BR"/>
              </w:rPr>
              <w:t>ust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pur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 IC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sz w:val="16"/>
                <w:lang w:eastAsia="pt-BR"/>
              </w:rPr>
              <w:t>r-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9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ro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éb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j</w:t>
            </w:r>
            <w:r>
              <w:rPr>
                <w:rFonts w:cs="Arial" w:ascii="Arial" w:hAnsi="Arial"/>
                <w:sz w:val="16"/>
                <w:lang w:eastAsia="pt-BR"/>
              </w:rPr>
              <w:t>ust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pur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 ICMS 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sz w:val="16"/>
                <w:lang w:eastAsia="pt-BR"/>
              </w:rPr>
              <w:t>r-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9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orn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ré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itos p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ra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just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uraç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sz w:val="16"/>
                <w:lang w:eastAsia="pt-BR"/>
              </w:rPr>
              <w:t>o IC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sz w:val="16"/>
                <w:lang w:eastAsia="pt-BR"/>
              </w:rPr>
              <w:t>r-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9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orn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ré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itos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ra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just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uraç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sz w:val="16"/>
                <w:lang w:eastAsia="pt-BR"/>
              </w:rPr>
              <w:t>o ICMS 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sz w:val="16"/>
                <w:lang w:eastAsia="pt-BR"/>
              </w:rPr>
              <w:t>r-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9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ro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é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ito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just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pur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 IC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sz w:val="16"/>
                <w:lang w:eastAsia="pt-BR"/>
              </w:rPr>
              <w:t>r-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9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ro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é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ito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just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pur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 ICMS 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sz w:val="16"/>
                <w:lang w:eastAsia="pt-BR"/>
              </w:rPr>
              <w:t>r-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>9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orn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é</w:t>
            </w:r>
            <w:r>
              <w:rPr>
                <w:rFonts w:cs="Arial" w:ascii="Arial" w:hAnsi="Arial"/>
                <w:sz w:val="16"/>
                <w:lang w:eastAsia="pt-BR"/>
              </w:rPr>
              <w:t>bito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ju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ur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 IC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sz w:val="16"/>
                <w:lang w:eastAsia="pt-BR"/>
              </w:rPr>
              <w:t>r-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>9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orn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é</w:t>
            </w:r>
            <w:r>
              <w:rPr>
                <w:rFonts w:cs="Arial" w:ascii="Arial" w:hAnsi="Arial"/>
                <w:sz w:val="16"/>
                <w:lang w:eastAsia="pt-BR"/>
              </w:rPr>
              <w:t>bito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ju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ur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 ICMS 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sz w:val="16"/>
                <w:lang w:eastAsia="pt-BR"/>
              </w:rPr>
              <w:t>r-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>9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duç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õ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mpo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pu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pur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 IC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sz w:val="16"/>
                <w:lang w:eastAsia="pt-BR"/>
              </w:rPr>
              <w:t>r-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>9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duç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õ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mpo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pu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pur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 ICMS 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sz w:val="16"/>
                <w:lang w:eastAsia="pt-BR"/>
              </w:rPr>
              <w:t>r-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9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é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it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specia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CMS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9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é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it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specia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CMS 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9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trol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 I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tr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z w:val="16"/>
                <w:lang w:eastAsia="pt-BR"/>
              </w:rPr>
              <w:t>apur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sz w:val="16"/>
                <w:lang w:eastAsia="pt-BR"/>
              </w:rPr>
              <w:t>r-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2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rcel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ferencia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sz w:val="16"/>
                <w:lang w:eastAsia="pt-BR"/>
              </w:rPr>
              <w:t>uota deco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per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õ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st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õ</w:t>
            </w:r>
            <w:r>
              <w:rPr>
                <w:rFonts w:cs="Arial" w:ascii="Arial" w:hAnsi="Arial"/>
                <w:sz w:val="16"/>
                <w:lang w:eastAsia="pt-BR"/>
              </w:rPr>
              <w:t>e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e dest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ço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ã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ribui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 do I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S l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do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tra uni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e fede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a,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íq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id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as d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luções (EC 87/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0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2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9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ro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éb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j</w:t>
            </w:r>
            <w:r>
              <w:rPr>
                <w:rFonts w:cs="Arial" w:ascii="Arial" w:hAnsi="Arial"/>
                <w:sz w:val="16"/>
                <w:lang w:eastAsia="pt-BR"/>
              </w:rPr>
              <w:t>ust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pur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 ICMS Di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l/F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-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2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9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orno 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réditos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ra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just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uração ICMS Di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l/F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-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2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9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ro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é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ito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just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pur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 ICMS Di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l/F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-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2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>9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orn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é</w:t>
            </w:r>
            <w:r>
              <w:rPr>
                <w:rFonts w:cs="Arial" w:ascii="Arial" w:hAnsi="Arial"/>
                <w:sz w:val="16"/>
                <w:lang w:eastAsia="pt-BR"/>
              </w:rPr>
              <w:t>bito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ju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ur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 ICMS Di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l/F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-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2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>9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duç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õ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mpo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pu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pur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 ICMS Di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l/F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-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2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9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é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it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specia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CMS Di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l/F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-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ra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ferên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 do ICMS própri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d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o FECOEP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ra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pur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 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pec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i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f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ra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ferên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CMS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do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o FECOEP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r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ur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pec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i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f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93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ra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ferên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a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pu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o co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sp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e</w:t>
            </w:r>
            <w:r>
              <w:rPr>
                <w:rFonts w:cs="Arial" w:ascii="Arial" w:hAnsi="Arial"/>
                <w:spacing w:val="-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sar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o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 impo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b</w:t>
            </w:r>
            <w:r>
              <w:rPr>
                <w:rFonts w:cs="Arial" w:ascii="Arial" w:hAnsi="Arial"/>
                <w:sz w:val="16"/>
                <w:lang w:eastAsia="pt-BR"/>
              </w:rPr>
              <w:t>stituição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ributá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,</w:t>
            </w:r>
            <w:r>
              <w:rPr>
                <w:rFonts w:cs="Arial" w:ascii="Arial" w:hAnsi="Arial"/>
                <w:spacing w:val="-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 r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istro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uraç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eraç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õ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ó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s d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istro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role</w:t>
            </w:r>
            <w:r>
              <w:rPr>
                <w:rFonts w:cs="Arial" w:ascii="Arial" w:hAnsi="Arial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 créditos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iscais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CMS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97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ra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ferên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tal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ré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 ressar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o</w:t>
            </w:r>
            <w:r>
              <w:rPr>
                <w:rFonts w:cs="Arial" w:ascii="Arial" w:hAnsi="Arial"/>
                <w:spacing w:val="-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to</w:t>
            </w:r>
            <w:r>
              <w:rPr>
                <w:rFonts w:cs="Arial" w:ascii="Arial" w:hAnsi="Arial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r substitu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</w:t>
            </w:r>
            <w:r>
              <w:rPr>
                <w:rFonts w:cs="Arial" w:ascii="Arial" w:hAnsi="Arial"/>
                <w:spacing w:val="-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b</w:t>
            </w:r>
            <w:r>
              <w:rPr>
                <w:rFonts w:cs="Arial" w:ascii="Arial" w:hAnsi="Arial"/>
                <w:sz w:val="16"/>
                <w:lang w:eastAsia="pt-BR"/>
              </w:rPr>
              <w:t>utá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er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ut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do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o pe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istro</w:t>
            </w:r>
            <w:r>
              <w:rPr>
                <w:rFonts w:cs="Arial" w:ascii="Arial" w:hAnsi="Arial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200)</w:t>
            </w:r>
            <w:r>
              <w:rPr>
                <w:rFonts w:cs="Arial" w:ascii="Arial" w:hAnsi="Arial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 r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istro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uraç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eraç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õ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ó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s d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97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ód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c</w:t>
            </w:r>
            <w:r>
              <w:rPr>
                <w:rFonts w:cs="Arial" w:ascii="Arial" w:hAnsi="Arial"/>
                <w:sz w:val="16"/>
                <w:lang w:eastAsia="pt-BR"/>
              </w:rPr>
              <w:t>ontrole</w:t>
            </w:r>
            <w:r>
              <w:rPr>
                <w:rFonts w:cs="Arial" w:ascii="Arial" w:hAnsi="Arial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aldo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é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ditos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iscais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co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sz w:val="16"/>
                <w:lang w:eastAsia="pt-BR"/>
              </w:rPr>
              <w:t>ntes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ssar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o</w:t>
            </w:r>
            <w:r>
              <w:rPr>
                <w:rFonts w:cs="Arial" w:ascii="Arial" w:hAnsi="Arial"/>
                <w:spacing w:val="-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 impo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b</w:t>
            </w:r>
            <w:r>
              <w:rPr>
                <w:rFonts w:cs="Arial" w:ascii="Arial" w:hAnsi="Arial"/>
                <w:sz w:val="16"/>
                <w:lang w:eastAsia="pt-BR"/>
              </w:rPr>
              <w:t>stituição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ributá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,</w:t>
            </w:r>
            <w:r>
              <w:rPr>
                <w:rFonts w:cs="Arial" w:ascii="Arial" w:hAnsi="Arial"/>
                <w:spacing w:val="-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 uso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clus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istro</w:t>
            </w:r>
            <w:r>
              <w:rPr>
                <w:rFonts w:cs="Arial" w:ascii="Arial" w:hAnsi="Arial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2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9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ros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éb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r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j</w:t>
            </w:r>
            <w:r>
              <w:rPr>
                <w:rFonts w:cs="Arial" w:ascii="Arial" w:hAnsi="Arial"/>
                <w:sz w:val="16"/>
                <w:lang w:eastAsia="pt-BR"/>
              </w:rPr>
              <w:t>uste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pur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 ICMS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i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SP2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9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orno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ré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itos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r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juste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uraç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sz w:val="16"/>
                <w:lang w:eastAsia="pt-BR"/>
              </w:rPr>
              <w:t>o ICMS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i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2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9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ros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é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itos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juste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pur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 ICMS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i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2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>9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orno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é</w:t>
            </w:r>
            <w:r>
              <w:rPr>
                <w:rFonts w:cs="Arial" w:ascii="Arial" w:hAnsi="Arial"/>
                <w:sz w:val="16"/>
                <w:lang w:eastAsia="pt-BR"/>
              </w:rPr>
              <w:t>bitos</w:t>
            </w:r>
            <w:r>
              <w:rPr>
                <w:rFonts w:cs="Arial" w:ascii="Arial" w:hAnsi="Arial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ju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ur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 ICMS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i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2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>9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duç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õ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mpo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pu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a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ur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 ICMS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i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2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9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ébito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special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CMS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i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3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9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ros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éb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r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j</w:t>
            </w:r>
            <w:r>
              <w:rPr>
                <w:rFonts w:cs="Arial" w:ascii="Arial" w:hAnsi="Arial"/>
                <w:sz w:val="16"/>
                <w:lang w:eastAsia="pt-BR"/>
              </w:rPr>
              <w:t>uste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pur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 ICMS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C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3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9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orno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ré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itos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r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juste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uraç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sz w:val="16"/>
                <w:lang w:eastAsia="pt-BR"/>
              </w:rPr>
              <w:t>o ICMS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C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3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9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ros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é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itos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juste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pur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 ICMS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C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3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>9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orno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é</w:t>
            </w:r>
            <w:r>
              <w:rPr>
                <w:rFonts w:cs="Arial" w:ascii="Arial" w:hAnsi="Arial"/>
                <w:sz w:val="16"/>
                <w:lang w:eastAsia="pt-BR"/>
              </w:rPr>
              <w:t>bitos</w:t>
            </w:r>
            <w:r>
              <w:rPr>
                <w:rFonts w:cs="Arial" w:ascii="Arial" w:hAnsi="Arial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ju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ur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 ICMS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C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3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>9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duç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õ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mpo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pu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a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pur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 ICMS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C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3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9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ébito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special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CMS</w:t>
            </w:r>
            <w:r>
              <w:rPr>
                <w:rFonts w:cs="Arial" w:ascii="Arial" w:hAnsi="Arial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CP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-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0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07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ssar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o</w:t>
            </w:r>
            <w:r>
              <w:rPr>
                <w:rFonts w:cs="Arial" w:ascii="Arial" w:hAnsi="Arial"/>
                <w:spacing w:val="-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stituição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tá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 Co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s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</w:t>
            </w:r>
            <w:r>
              <w:rPr>
                <w:rFonts w:cs="Arial" w:ascii="Arial" w:hAnsi="Arial"/>
                <w:spacing w:val="-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sc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tural</w:t>
            </w:r>
            <w:r>
              <w:rPr>
                <w:rFonts w:cs="Arial" w:ascii="Arial" w:hAnsi="Arial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diante auto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ção</w:t>
            </w:r>
            <w:r>
              <w:rPr>
                <w:rFonts w:cs="Arial" w:ascii="Arial" w:hAnsi="Arial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letrôn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>“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>(NR)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II - a tabela de Códigos de Ajustes do Anexo  VIII, mantidas as Orientações:</w:t>
      </w:r>
    </w:p>
    <w:p>
      <w:pPr>
        <w:pStyle w:val="Corpodetexto3"/>
        <w:widowControl w:val="false"/>
        <w:rPr>
          <w:lang w:eastAsia="pt-BR"/>
        </w:rPr>
      </w:pPr>
      <w:r>
        <w:rPr>
          <w:lang w:eastAsia="pt-BR"/>
        </w:rPr>
        <w:t>“</w:t>
      </w:r>
      <w:r>
        <w:rPr>
          <w:lang w:eastAsia="pt-BR"/>
        </w:rPr>
        <w:t>Tabela 5.3 - Tabela de Ajustes e Informações de Valores Provenientes de Documento Fiscal</w:t>
      </w:r>
    </w:p>
    <w:p>
      <w:pPr>
        <w:pStyle w:val="Normal"/>
        <w:jc w:val="both"/>
        <w:rPr/>
      </w:pPr>
      <w:r>
        <w:rPr>
          <w:rFonts w:cs="Arial" w:ascii="Arial" w:hAnsi="Arial"/>
          <w:w w:val="91"/>
          <w:sz w:val="14"/>
          <w:lang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03800</wp:posOffset>
                </wp:positionH>
                <wp:positionV relativeFrom="paragraph">
                  <wp:posOffset>-13819505</wp:posOffset>
                </wp:positionV>
                <wp:extent cx="635" cy="14183360"/>
                <wp:effectExtent l="2540" t="190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36">
                              <a:moveTo>
                                <a:pt x="0" y="0"/>
                              </a:moveTo>
                              <a:lnTo>
                                <a:pt x="0" y="2233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37e" stroked="t" o:allowincell="f" style="position:absolute;margin-left:394pt;margin-top:-1088.15pt;width:0pt;height:1116.7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w:t xml:space="preserve">Utilização obrigatória a partir de 01-01-2016. Disponível no endereço eletrônico: </w:t>
      </w:r>
      <w:hyperlink r:id="rId3">
        <w:r>
          <w:rPr>
            <w:rStyle w:val="InternetLink"/>
            <w:rFonts w:cs="Arial" w:ascii="Arial" w:hAnsi="Arial"/>
            <w:w w:val="91"/>
            <w:sz w:val="14"/>
            <w:lang w:eastAsia="pt-BR"/>
          </w:rPr>
          <w:t>http://www.sped.fazenda.gov.br/spedtabelas/AppConsulta/público/aspx/ConsultaTabelasExternas/aspx?CodSistema=Sped</w:t>
        </w:r>
      </w:hyperlink>
      <w:r>
        <w:rPr>
          <w:rFonts w:cs="Arial" w:ascii="Arial" w:hAnsi="Arial"/>
          <w:w w:val="91"/>
          <w:sz w:val="14"/>
          <w:lang w:eastAsia="pt-BR"/>
        </w:rPr>
        <w:t>Fisc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05400</wp:posOffset>
                </wp:positionH>
                <wp:positionV relativeFrom="paragraph">
                  <wp:posOffset>-6725920</wp:posOffset>
                </wp:positionV>
                <wp:extent cx="4097020" cy="7106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710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1"/>
                              <w:gridCol w:w="3572"/>
                              <w:gridCol w:w="920"/>
                              <w:gridCol w:w="789"/>
                            </w:tblGrid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4"/>
                                    <w:ind w:left="73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SP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4"/>
                                    <w:ind w:left="73" w:hanging="0"/>
                                    <w:rPr>
                                      <w:rFonts w:ascii="Arial" w:hAnsi="Arial" w:cs="Arial"/>
                                      <w:sz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R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lhim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te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s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ti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0"/>
                                    <w:ind w:left="73" w:hanging="0"/>
                                    <w:rPr>
                                      <w:rFonts w:ascii="Arial" w:hAnsi="Arial" w:cs="Arial"/>
                                      <w:sz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incid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b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raçõ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ó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Ar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2" w:before="2" w:after="0"/>
                                    <w:ind w:left="73" w:right="296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426-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RICM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 xml:space="preserve">Preç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do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uisado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rt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§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7"/>
                                      <w:lang w:eastAsia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do RICMS/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4"/>
                                    <w:ind w:left="221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7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/1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4"/>
                                    <w:ind w:left="73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SP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4"/>
                                    <w:ind w:left="73" w:hanging="0"/>
                                    <w:rPr>
                                      <w:rFonts w:ascii="Arial" w:hAnsi="Arial" w:cs="Arial"/>
                                      <w:sz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R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lhim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te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s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ti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73" w:hanging="0"/>
                                    <w:rPr>
                                      <w:rFonts w:ascii="Arial" w:hAnsi="Arial" w:cs="Arial"/>
                                      <w:sz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incid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b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raçõ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b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nt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0"/>
                                    <w:ind w:left="73" w:hanging="0"/>
                                    <w:rPr>
                                      <w:rFonts w:ascii="Arial" w:hAnsi="Arial" w:cs="Arial"/>
                                      <w:sz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rt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7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7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-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RIC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ST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Ar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0"/>
                                    <w:ind w:left="73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27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§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3º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R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M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/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4"/>
                                    <w:ind w:left="221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7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/1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4"/>
                                    <w:ind w:left="73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SP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4"/>
                                    <w:ind w:left="73" w:hanging="0"/>
                                    <w:rPr>
                                      <w:rFonts w:ascii="Arial" w:hAnsi="Arial" w:cs="Arial"/>
                                      <w:sz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R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lhim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te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s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ti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0"/>
                                    <w:ind w:left="73" w:hanging="0"/>
                                    <w:rPr>
                                      <w:rFonts w:ascii="Arial" w:hAnsi="Arial" w:cs="Arial"/>
                                      <w:sz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incid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b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raçõ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b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nt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2" w:before="2" w:after="0"/>
                                    <w:ind w:left="73" w:right="296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rt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7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7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-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RIC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 xml:space="preserve">Preç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do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uisado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rt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§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7"/>
                                      <w:lang w:eastAsia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do RICMS/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4"/>
                                    <w:ind w:left="221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7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/1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4"/>
                                    <w:ind w:left="73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SP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4"/>
                                    <w:ind w:left="73" w:hanging="0"/>
                                    <w:rPr>
                                      <w:rFonts w:ascii="Arial" w:hAnsi="Arial" w:cs="Arial"/>
                                      <w:sz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peraç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br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i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Regi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17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2" w:before="2" w:after="0"/>
                                    <w:ind w:left="73" w:right="15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s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cita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pe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nt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in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(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 xml:space="preserve">mp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in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nc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u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 xml:space="preserve">im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special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r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7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RICM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00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4"/>
                                    <w:ind w:left="221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7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/1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4"/>
                                    <w:ind w:left="73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SP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4"/>
                                    <w:ind w:left="73" w:hanging="0"/>
                                    <w:rPr>
                                      <w:rFonts w:ascii="Arial" w:hAnsi="Arial" w:cs="Arial"/>
                                      <w:sz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Ret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bó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2" w:before="3" w:after="0"/>
                                    <w:ind w:left="73" w:right="70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Ind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tria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d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 xml:space="preserve">el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s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le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dor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r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II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b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R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S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4"/>
                                    <w:ind w:left="221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7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/1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4"/>
                                    <w:ind w:left="73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SP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4"/>
                                    <w:ind w:left="73" w:right="132" w:hanging="0"/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nt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Ret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mbó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P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ut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2" w:before="2" w:after="0"/>
                                    <w:ind w:left="73" w:right="532" w:hanging="0"/>
                                    <w:jc w:val="both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Ind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tria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d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 xml:space="preserve">po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 xml:space="preserve">el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s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le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 xml:space="preserve">utor d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r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40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II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b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S/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4"/>
                                    <w:ind w:left="221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7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/1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4"/>
                                    <w:ind w:left="73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SP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4"/>
                                    <w:ind w:left="73" w:hanging="0"/>
                                    <w:rPr>
                                      <w:rFonts w:ascii="Arial" w:hAnsi="Arial" w:cs="Arial"/>
                                      <w:sz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r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ferê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cr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7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7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M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pa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0"/>
                                    <w:ind w:left="73" w:hanging="0"/>
                                    <w:rPr>
                                      <w:rFonts w:ascii="Arial" w:hAnsi="Arial" w:cs="Arial"/>
                                      <w:sz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co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ra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centra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do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Ar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17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0"/>
                                    <w:ind w:left="73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70-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RICMS/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4"/>
                                    <w:ind w:left="221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7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/1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5"/>
                                    <w:ind w:left="73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SP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8" w:before="1" w:after="0"/>
                                    <w:ind w:left="73" w:right="35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R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bim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cr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7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ICM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s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le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fab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can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ç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 xml:space="preserve">ou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l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r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7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-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R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S/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5"/>
                                    <w:ind w:left="221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7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/1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4"/>
                                    <w:ind w:left="73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SP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4"/>
                                    <w:ind w:left="73" w:hanging="0"/>
                                    <w:rPr>
                                      <w:rFonts w:ascii="Arial" w:hAnsi="Arial" w:cs="Arial"/>
                                      <w:sz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Repas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utr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u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d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e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2" w:before="3" w:after="0"/>
                                    <w:ind w:left="73" w:right="148" w:hanging="0"/>
                                    <w:rPr>
                                      <w:rFonts w:ascii="Arial" w:hAnsi="Arial" w:cs="Arial"/>
                                      <w:sz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rela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raçõ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tere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dua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17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 xml:space="preserve">o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u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i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Cláusu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ési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da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3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§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1°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ên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0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4"/>
                                    <w:ind w:left="221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7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/1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4"/>
                                    <w:ind w:left="73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SP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4"/>
                                    <w:ind w:left="73" w:hanging="0"/>
                                    <w:rPr>
                                      <w:rFonts w:ascii="Arial" w:hAnsi="Arial" w:cs="Arial"/>
                                      <w:sz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hid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bu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2" w:before="2" w:after="0"/>
                                    <w:ind w:left="73" w:right="91" w:hanging="0"/>
                                    <w:rPr>
                                      <w:rFonts w:ascii="Arial" w:hAnsi="Arial" w:cs="Arial"/>
                                      <w:sz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H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prom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i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fabrica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pera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17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r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e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pre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mer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17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 xml:space="preserve">ador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loc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itó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pa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2"/>
                                    <w:ind w:left="73" w:right="60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n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ncia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n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rm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r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1"/>
                                      <w:sz w:val="17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pa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s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tá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r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ind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inci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II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r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7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B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II-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7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RICMS/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4"/>
                                    <w:ind w:left="221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7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/1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4"/>
                                    <w:ind w:left="73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SP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4"/>
                                    <w:ind w:left="73" w:hanging="0"/>
                                    <w:rPr>
                                      <w:rFonts w:ascii="Arial" w:hAnsi="Arial" w:cs="Arial"/>
                                      <w:sz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hid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bu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2" w:before="2" w:after="0"/>
                                    <w:ind w:left="73" w:right="91" w:hanging="0"/>
                                    <w:rPr>
                                      <w:rFonts w:ascii="Arial" w:hAnsi="Arial" w:cs="Arial"/>
                                      <w:sz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H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prom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i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fabrica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pera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17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r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e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pre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mer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1"/>
                                      <w:sz w:val="17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 xml:space="preserve">ador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loc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itó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pa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2"/>
                                    <w:ind w:left="73" w:right="60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n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ncia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n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rm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r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1"/>
                                      <w:sz w:val="17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pa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s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tá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n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n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subst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utá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r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7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II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do RICMS/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4"/>
                                    <w:ind w:left="221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7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/1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3"/>
                                    <w:ind w:left="73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SP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3"/>
                                    <w:ind w:left="73" w:hanging="0"/>
                                    <w:rPr>
                                      <w:rFonts w:ascii="Arial" w:hAnsi="Arial" w:cs="Arial"/>
                                      <w:sz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hid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bu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2" w:before="2" w:after="0"/>
                                    <w:ind w:left="73" w:right="675" w:hanging="0"/>
                                    <w:rPr>
                                      <w:rFonts w:ascii="Arial" w:hAnsi="Arial" w:cs="Arial"/>
                                      <w:sz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H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prom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i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stribui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7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u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lo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7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itór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3" w:hanging="0"/>
                                    <w:rPr>
                                      <w:rFonts w:ascii="Arial" w:hAnsi="Arial" w:cs="Arial"/>
                                      <w:sz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pa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s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c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en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do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Ar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7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7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7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7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7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0"/>
                                    <w:ind w:left="73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RICMS/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3"/>
                                    <w:ind w:left="221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7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7"/>
                                      <w:lang w:eastAsia="pt-BR"/>
                                    </w:rPr>
                                    <w:t>/1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559.6pt;mso-wrap-distance-left:9.05pt;mso-wrap-distance-right:9.05pt;mso-wrap-distance-top:0pt;mso-wrap-distance-bottom:0pt;margin-top:-529.6pt;mso-position-vertical-relative:text;margin-left:40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32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1"/>
                        <w:gridCol w:w="3572"/>
                        <w:gridCol w:w="920"/>
                        <w:gridCol w:w="789"/>
                      </w:tblGrid>
                      <w:tr>
                        <w:trPr>
                          <w:trHeight w:val="9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4"/>
                              <w:ind w:left="73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SP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4"/>
                              <w:ind w:left="73" w:hanging="0"/>
                              <w:rPr>
                                <w:rFonts w:ascii="Arial" w:hAnsi="Arial" w:cs="Arial"/>
                                <w:sz w:val="1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lhim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te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st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ti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" w:after="0"/>
                              <w:ind w:left="73" w:hanging="0"/>
                              <w:rPr>
                                <w:rFonts w:ascii="Arial" w:hAnsi="Arial" w:cs="Arial"/>
                                <w:sz w:val="1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incid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b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raçõe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óp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Ar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2" w:before="2" w:after="0"/>
                              <w:ind w:left="73" w:right="296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426-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RICMS,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 xml:space="preserve">Preço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do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uisado.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rt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7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§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lang w:eastAsia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do RICMS/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4"/>
                              <w:ind w:left="221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7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/1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4"/>
                              <w:ind w:left="73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SP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4"/>
                              <w:ind w:left="73" w:hanging="0"/>
                              <w:rPr>
                                <w:rFonts w:ascii="Arial" w:hAnsi="Arial" w:cs="Arial"/>
                                <w:sz w:val="1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lhim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te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st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ti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73" w:hanging="0"/>
                              <w:rPr>
                                <w:rFonts w:ascii="Arial" w:hAnsi="Arial" w:cs="Arial"/>
                                <w:sz w:val="1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incid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b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raçõe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b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n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" w:after="0"/>
                              <w:ind w:left="73" w:hanging="0"/>
                              <w:rPr>
                                <w:rFonts w:ascii="Arial" w:hAnsi="Arial" w:cs="Arial"/>
                                <w:sz w:val="1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rt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-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RIC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ST.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Ar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" w:after="0"/>
                              <w:ind w:left="73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277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3º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RI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M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/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4"/>
                              <w:ind w:left="221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7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/1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4"/>
                              <w:ind w:left="73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SP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4"/>
                              <w:ind w:left="73" w:hanging="0"/>
                              <w:rPr>
                                <w:rFonts w:ascii="Arial" w:hAnsi="Arial" w:cs="Arial"/>
                                <w:sz w:val="1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lhim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te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st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ti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" w:after="0"/>
                              <w:ind w:left="73" w:hanging="0"/>
                              <w:rPr>
                                <w:rFonts w:ascii="Arial" w:hAnsi="Arial" w:cs="Arial"/>
                                <w:sz w:val="1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incid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b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raçõe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b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n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2" w:before="2" w:after="0"/>
                              <w:ind w:left="73" w:right="296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rt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-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RIC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 xml:space="preserve">Preço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do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uisado.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rt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7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§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lang w:eastAsia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do RICMS/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4"/>
                              <w:ind w:left="221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7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/1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4"/>
                              <w:ind w:left="73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SP9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4"/>
                              <w:ind w:left="73" w:hanging="0"/>
                              <w:rPr>
                                <w:rFonts w:ascii="Arial" w:hAnsi="Arial" w:cs="Arial"/>
                                <w:sz w:val="1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peraçã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br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Regim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7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pe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2" w:before="2" w:after="0"/>
                              <w:ind w:left="73" w:right="15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so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citad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pe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ntr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in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(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 xml:space="preserve">mpo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info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nc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us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 xml:space="preserve">im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special)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rt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RICM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00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4"/>
                              <w:ind w:left="221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7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/1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4"/>
                              <w:ind w:left="73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SP9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4"/>
                              <w:ind w:left="73" w:hanging="0"/>
                              <w:rPr>
                                <w:rFonts w:ascii="Arial" w:hAnsi="Arial" w:cs="Arial"/>
                                <w:sz w:val="1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Ret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bó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2" w:before="3" w:after="0"/>
                              <w:ind w:left="73" w:right="70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Ind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tria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dos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 xml:space="preserve">elo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s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le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dor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rt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 xml:space="preserve">8,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II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RI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S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4"/>
                              <w:ind w:left="221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7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/1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4"/>
                              <w:ind w:left="73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SP9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4"/>
                              <w:ind w:left="73" w:right="132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nt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Ret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mbó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u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2" w:before="2" w:after="0"/>
                              <w:ind w:left="73" w:right="532" w:hanging="0"/>
                              <w:jc w:val="both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Ind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tria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do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 xml:space="preserve">por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 xml:space="preserve">elo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s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le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 xml:space="preserve">utor d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rt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408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II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S/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4"/>
                              <w:ind w:left="221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7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/1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4"/>
                              <w:ind w:left="73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SP4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4"/>
                              <w:ind w:left="73" w:hanging="0"/>
                              <w:rPr>
                                <w:rFonts w:ascii="Arial" w:hAnsi="Arial" w:cs="Arial"/>
                                <w:sz w:val="1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r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ferên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cr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M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p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" w:after="0"/>
                              <w:ind w:left="73" w:hanging="0"/>
                              <w:rPr>
                                <w:rFonts w:ascii="Arial" w:hAnsi="Arial" w:cs="Arial"/>
                                <w:sz w:val="1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co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rat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centra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dor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Art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7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" w:after="0"/>
                              <w:ind w:left="73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70-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RICMS/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4"/>
                              <w:ind w:left="221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7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/1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5"/>
                              <w:ind w:left="73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SP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8" w:before="1" w:after="0"/>
                              <w:ind w:left="73" w:right="35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bim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cr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ICM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s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le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fab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cant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çú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 xml:space="preserve">ou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l.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rt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-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RI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S/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5"/>
                              <w:ind w:left="221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7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/1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4"/>
                              <w:ind w:left="73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SP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4"/>
                              <w:ind w:left="73" w:hanging="0"/>
                              <w:rPr>
                                <w:rFonts w:ascii="Arial" w:hAnsi="Arial" w:cs="Arial"/>
                                <w:sz w:val="1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Repass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utra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un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de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2" w:before="3" w:after="0"/>
                              <w:ind w:left="73" w:right="148" w:hanging="0"/>
                              <w:rPr>
                                <w:rFonts w:ascii="Arial" w:hAnsi="Arial" w:cs="Arial"/>
                                <w:sz w:val="1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relat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raçõe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tere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duai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7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 xml:space="preserve">om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u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is.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Cláusul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ésim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d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3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§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1°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êni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0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4"/>
                              <w:ind w:left="221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7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/1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4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4"/>
                              <w:ind w:left="73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SP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4"/>
                              <w:ind w:left="73" w:hanging="0"/>
                              <w:rPr>
                                <w:rFonts w:ascii="Arial" w:hAnsi="Arial" w:cs="Arial"/>
                                <w:sz w:val="1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hid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bu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2" w:before="2" w:after="0"/>
                              <w:ind w:left="73" w:right="91" w:hanging="0"/>
                              <w:rPr>
                                <w:rFonts w:ascii="Arial" w:hAnsi="Arial" w:cs="Arial"/>
                                <w:sz w:val="1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H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prom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fabrican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perat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7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re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pres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mer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7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 xml:space="preserve">adora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loca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itó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pau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2"/>
                              <w:ind w:left="73" w:right="60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nã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nciad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no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rm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rt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s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tá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rs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indi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 xml:space="preserve">no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inci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II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rt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B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II-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RICMS/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4"/>
                              <w:ind w:left="221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7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/1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2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4"/>
                              <w:ind w:left="73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SP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4"/>
                              <w:ind w:left="73" w:hanging="0"/>
                              <w:rPr>
                                <w:rFonts w:ascii="Arial" w:hAnsi="Arial" w:cs="Arial"/>
                                <w:sz w:val="1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hid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bu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2" w:before="2" w:after="0"/>
                              <w:ind w:left="73" w:right="91" w:hanging="0"/>
                              <w:rPr>
                                <w:rFonts w:ascii="Arial" w:hAnsi="Arial" w:cs="Arial"/>
                                <w:sz w:val="1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H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prom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fabrican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perat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7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re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pres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mer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7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 xml:space="preserve">adora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loca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itó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pau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2"/>
                              <w:ind w:left="73" w:right="60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nã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nciad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no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rm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rt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s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tá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ns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nd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substi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ib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utá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.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rt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do RICMS/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4"/>
                              <w:ind w:left="221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7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/1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3"/>
                              <w:ind w:left="73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SP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3"/>
                              <w:ind w:left="73" w:hanging="0"/>
                              <w:rPr>
                                <w:rFonts w:ascii="Arial" w:hAnsi="Arial" w:cs="Arial"/>
                                <w:sz w:val="1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hid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bu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2" w:before="2" w:after="0"/>
                              <w:ind w:left="73" w:right="675" w:hanging="0"/>
                              <w:rPr>
                                <w:rFonts w:ascii="Arial" w:hAnsi="Arial" w:cs="Arial"/>
                                <w:sz w:val="1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H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prom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stribui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u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i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lo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itó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3" w:hanging="0"/>
                              <w:rPr>
                                <w:rFonts w:ascii="Arial" w:hAnsi="Arial" w:cs="Arial"/>
                                <w:sz w:val="1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pau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c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en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do.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Art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7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" w:after="0"/>
                              <w:ind w:left="73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RICMS/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3"/>
                              <w:ind w:left="221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7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lang w:eastAsia="pt-BR"/>
                              </w:rPr>
                              <w:t>/1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lang w:eastAsia="pt-BR"/>
                        </w:rPr>
                      </w:pPr>
                      <w:r>
                        <w:rPr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120"/>
        <w:gridCol w:w="1080"/>
        <w:gridCol w:w="900"/>
      </w:tblGrid>
      <w:tr>
        <w:trPr/>
        <w:tc>
          <w:tcPr>
            <w:tcW w:w="7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73" w:hanging="0"/>
              <w:rPr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Códi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b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b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ela</w:t>
            </w:r>
            <w:r>
              <w:rPr>
                <w:rFonts w:cs="Arial" w:ascii="Arial" w:hAnsi="Arial"/>
                <w:b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.3</w:t>
            </w:r>
            <w:r>
              <w:rPr>
                <w:rFonts w:cs="Arial" w:ascii="Arial" w:hAnsi="Arial"/>
                <w:b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b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São</w:t>
            </w:r>
            <w:r>
              <w:rPr>
                <w:rFonts w:cs="Arial" w:ascii="Arial" w:hAnsi="Arial"/>
                <w:b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1"/>
                <w:sz w:val="16"/>
                <w:lang w:eastAsia="pt-BR"/>
              </w:rPr>
              <w:t>Pau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101"/>
                <w:sz w:val="16"/>
                <w:lang w:eastAsia="pt-BR"/>
              </w:rPr>
              <w:t>o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2" w:before="3" w:after="0"/>
              <w:ind w:left="163" w:right="167" w:hanging="0"/>
              <w:jc w:val="center"/>
              <w:rPr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Per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odos</w:t>
            </w:r>
            <w:r>
              <w:rPr>
                <w:rFonts w:cs="Arial" w:ascii="Arial" w:hAnsi="Arial"/>
                <w:b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b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 apura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ão</w:t>
            </w:r>
            <w:r>
              <w:rPr>
                <w:rFonts w:cs="Arial" w:ascii="Arial" w:hAnsi="Arial"/>
                <w:b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b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lang w:eastAsia="pt-BR"/>
              </w:rPr>
              <w:t>qu</w:t>
            </w:r>
            <w:r>
              <w:rPr>
                <w:rFonts w:cs="Arial" w:ascii="Arial" w:hAnsi="Arial"/>
                <w:b/>
                <w:w w:val="101"/>
                <w:sz w:val="16"/>
                <w:lang w:eastAsia="pt-BR"/>
              </w:rPr>
              <w:t xml:space="preserve">e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po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rão</w:t>
            </w:r>
            <w:r>
              <w:rPr>
                <w:rFonts w:cs="Arial" w:ascii="Arial" w:hAnsi="Arial"/>
                <w:b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1"/>
                <w:sz w:val="16"/>
                <w:lang w:eastAsia="pt-BR"/>
              </w:rPr>
              <w:t xml:space="preserve">r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utili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dos</w:t>
            </w:r>
            <w:r>
              <w:rPr>
                <w:rFonts w:cs="Arial" w:ascii="Arial" w:hAnsi="Arial"/>
                <w:b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101"/>
                <w:sz w:val="16"/>
                <w:lang w:eastAsia="pt-BR"/>
              </w:rPr>
              <w:t>s códi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101"/>
                <w:sz w:val="16"/>
                <w:lang w:eastAsia="pt-BR"/>
              </w:rPr>
              <w:t>s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73" w:hanging="0"/>
              <w:jc w:val="center"/>
              <w:rPr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w w:val="101"/>
                <w:sz w:val="16"/>
                <w:lang w:eastAsia="pt-BR"/>
              </w:rPr>
              <w:t>Códi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b/>
                <w:w w:val="101"/>
                <w:sz w:val="16"/>
                <w:lang w:eastAsia="pt-BR"/>
              </w:rPr>
              <w:t>o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73" w:hanging="0"/>
              <w:rPr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w w:val="101"/>
                <w:sz w:val="16"/>
                <w:lang w:eastAsia="pt-BR"/>
              </w:rPr>
              <w:t>Descr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1"/>
                <w:sz w:val="16"/>
                <w:lang w:eastAsia="pt-BR"/>
              </w:rPr>
              <w:t>çã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249" w:hanging="0"/>
              <w:jc w:val="center"/>
              <w:rPr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w w:val="101"/>
                <w:sz w:val="16"/>
                <w:lang w:eastAsia="pt-BR"/>
              </w:rPr>
              <w:t>In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b/>
                <w:w w:val="101"/>
                <w:sz w:val="16"/>
                <w:lang w:eastAsia="pt-BR"/>
              </w:rPr>
              <w:t>ci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246" w:hanging="0"/>
              <w:jc w:val="center"/>
              <w:rPr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w w:val="101"/>
                <w:sz w:val="16"/>
                <w:lang w:eastAsia="pt-BR"/>
              </w:rPr>
              <w:t>Fim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73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4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7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73" w:hanging="0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ntr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erc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a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t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Est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,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st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ada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o,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n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ou </w:t>
            </w:r>
            <w:r>
              <w:rPr>
                <w:rFonts w:cs="Arial" w:ascii="Arial" w:hAnsi="Arial"/>
                <w:sz w:val="16"/>
                <w:lang w:eastAsia="pt-BR"/>
              </w:rPr>
              <w:t>int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raçã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mobil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do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utili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ação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e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ç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iciad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or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itóri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ulis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-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i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cial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sz w:val="16"/>
                <w:lang w:eastAsia="pt-BR"/>
              </w:rPr>
              <w:t>uota.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17,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I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RICMS/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222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73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8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left="73" w:right="50" w:hanging="0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ntr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erc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a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t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Est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,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st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ada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o,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n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ou </w:t>
            </w:r>
            <w:r>
              <w:rPr>
                <w:rFonts w:cs="Arial" w:ascii="Arial" w:hAnsi="Arial"/>
                <w:sz w:val="16"/>
                <w:lang w:eastAsia="pt-BR"/>
              </w:rPr>
              <w:t>int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raçã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mobil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do,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util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çã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ç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ici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outr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stado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- </w:t>
            </w:r>
            <w:r>
              <w:rPr>
                <w:rFonts w:cs="Arial" w:ascii="Arial" w:hAnsi="Arial"/>
                <w:sz w:val="16"/>
                <w:lang w:eastAsia="pt-BR"/>
              </w:rPr>
              <w:t>Di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cial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sz w:val="16"/>
                <w:lang w:eastAsia="pt-BR"/>
              </w:rPr>
              <w:t>uo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I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do RICMS/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222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73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5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1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2" w:before="3" w:after="0"/>
              <w:ind w:left="73" w:right="103" w:hanging="0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orn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st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r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q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nd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r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o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ntrada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stabele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o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ier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er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er,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te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or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u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bj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6"/>
                <w:lang w:eastAsia="pt-BR"/>
              </w:rPr>
              <w:t>roubo,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tr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o</w:t>
            </w:r>
            <w:r>
              <w:rPr>
                <w:rFonts w:cs="Arial" w:ascii="Arial" w:hAnsi="Arial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7,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I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do RICMS/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222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73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5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9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73" w:hanging="0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so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n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m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ercado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iç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dest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ad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à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m</w:t>
            </w:r>
            <w:r>
              <w:rPr>
                <w:rFonts w:cs="Arial" w:ascii="Arial" w:hAnsi="Arial"/>
                <w:sz w:val="16"/>
                <w:lang w:eastAsia="pt-BR"/>
              </w:rPr>
              <w:t>er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ção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Ind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rial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ção.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,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RICMS/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222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73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9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3" w:right="52" w:hanging="0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ssarc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sti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içã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ribu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á</w:t>
            </w:r>
            <w:r>
              <w:rPr>
                <w:rFonts w:cs="Arial" w:ascii="Arial" w:hAnsi="Arial"/>
                <w:sz w:val="16"/>
                <w:lang w:eastAsia="pt-BR"/>
              </w:rPr>
              <w:t>ria,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por </w:t>
            </w:r>
            <w:r>
              <w:rPr>
                <w:rFonts w:cs="Arial" w:ascii="Arial" w:hAnsi="Arial"/>
                <w:sz w:val="16"/>
                <w:lang w:eastAsia="pt-BR"/>
              </w:rPr>
              <w:t>est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elec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 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ntribui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bstitu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do. </w:t>
            </w:r>
            <w:r>
              <w:rPr>
                <w:rFonts w:cs="Arial" w:ascii="Arial" w:hAnsi="Arial"/>
                <w:sz w:val="16"/>
                <w:lang w:eastAsia="pt-BR"/>
              </w:rPr>
              <w:t>Ar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69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70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ICMS/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22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32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/18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73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1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left="73" w:right="369" w:hanging="0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édit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la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p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çã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óp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do </w:t>
            </w:r>
            <w:r>
              <w:rPr>
                <w:rFonts w:cs="Arial" w:ascii="Arial" w:hAnsi="Arial"/>
                <w:sz w:val="16"/>
                <w:lang w:eastAsia="pt-BR"/>
              </w:rPr>
              <w:t>Subst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uto 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per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in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rest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l </w:t>
            </w:r>
            <w:r>
              <w:rPr>
                <w:rFonts w:cs="Arial" w:ascii="Arial" w:hAnsi="Arial"/>
                <w:sz w:val="16"/>
                <w:lang w:eastAsia="pt-BR"/>
              </w:rPr>
              <w:t>prom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da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pelo 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ribui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sub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tit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do. </w:t>
            </w:r>
            <w:r>
              <w:rPr>
                <w:rFonts w:cs="Arial" w:ascii="Arial" w:hAnsi="Arial"/>
                <w:sz w:val="16"/>
                <w:lang w:eastAsia="pt-BR"/>
              </w:rPr>
              <w:t>Ar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71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RIC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/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22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32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/18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73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4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7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2" w:before="3" w:after="0"/>
              <w:ind w:left="73" w:right="195" w:hanging="0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amento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ec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z w:val="16"/>
                <w:lang w:eastAsia="pt-BR"/>
              </w:rPr>
              <w:t>tulo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ost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incid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br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óp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peraç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sz w:val="16"/>
                <w:lang w:eastAsia="pt-BR"/>
              </w:rPr>
              <w:t>o,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om </w:t>
            </w:r>
            <w:r>
              <w:rPr>
                <w:rFonts w:cs="Arial" w:ascii="Arial" w:hAnsi="Arial"/>
                <w:sz w:val="16"/>
                <w:lang w:eastAsia="pt-BR"/>
              </w:rPr>
              <w:t>IV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-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77,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§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º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1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z w:val="16"/>
                <w:lang w:eastAsia="pt-BR"/>
              </w:rPr>
              <w:t>a)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o RICMS/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222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73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4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3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73" w:hanging="0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amento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ec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st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retid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incid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br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pe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rações </w:t>
            </w:r>
            <w:r>
              <w:rPr>
                <w:rFonts w:cs="Arial" w:ascii="Arial" w:hAnsi="Arial"/>
                <w:sz w:val="16"/>
                <w:lang w:eastAsia="pt-BR"/>
              </w:rPr>
              <w:t>subs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sz w:val="16"/>
                <w:lang w:eastAsia="pt-BR"/>
              </w:rPr>
              <w:t>ü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tes,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t.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§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2º,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1-b)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RICMS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/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222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73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4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8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73" w:hanging="0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amento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ec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z w:val="16"/>
                <w:lang w:eastAsia="pt-BR"/>
              </w:rPr>
              <w:t>tulo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2"/>
                <w:w w:val="10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ost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incid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br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óp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peraç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Preç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do/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sz w:val="16"/>
                <w:lang w:eastAsia="pt-BR"/>
              </w:rPr>
              <w:t>uisado.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t.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§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2º,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1-a)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RICMS/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222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73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4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4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2" w:before="3" w:after="0"/>
              <w:ind w:left="73" w:right="82" w:hanging="0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amento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ec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st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retid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incid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br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e</w:t>
            </w:r>
            <w:r>
              <w:rPr>
                <w:rFonts w:cs="Arial" w:ascii="Arial" w:hAnsi="Arial"/>
                <w:sz w:val="16"/>
                <w:lang w:eastAsia="pt-BR"/>
              </w:rPr>
              <w:t>rações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subse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ü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ntes,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ç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do/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sz w:val="16"/>
                <w:lang w:eastAsia="pt-BR"/>
              </w:rPr>
              <w:t>uisado.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t.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7,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§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º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z w:val="16"/>
                <w:lang w:eastAsia="pt-BR"/>
              </w:rPr>
              <w:t>b)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RICMS/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222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73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9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73" w:hanging="0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colhim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ec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t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tid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incid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br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e</w:t>
            </w:r>
            <w:r>
              <w:rPr>
                <w:rFonts w:cs="Arial" w:ascii="Arial" w:hAnsi="Arial"/>
                <w:sz w:val="16"/>
                <w:lang w:eastAsia="pt-BR"/>
              </w:rPr>
              <w:t>rações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óp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Art.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426-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ICMS,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m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V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-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t.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77,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§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3º,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RIC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S/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222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73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2" w:before="2" w:after="0"/>
              <w:ind w:left="73" w:right="296" w:hanging="0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c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lhim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ec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d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st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tid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incid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br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e</w:t>
            </w:r>
            <w:r>
              <w:rPr>
                <w:rFonts w:cs="Arial" w:ascii="Arial" w:hAnsi="Arial"/>
                <w:sz w:val="16"/>
                <w:lang w:eastAsia="pt-BR"/>
              </w:rPr>
              <w:t>rações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óp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Art.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426-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ICMS,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m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Preço </w:t>
            </w:r>
            <w:r>
              <w:rPr>
                <w:rFonts w:cs="Arial" w:ascii="Arial" w:hAnsi="Arial"/>
                <w:sz w:val="16"/>
                <w:lang w:eastAsia="pt-BR"/>
              </w:rPr>
              <w:t>S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do/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sz w:val="16"/>
                <w:lang w:eastAsia="pt-BR"/>
              </w:rPr>
              <w:t>uisado.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t.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7,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§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º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do RICMS/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221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73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5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73" w:hanging="0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c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lhim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ec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d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st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tid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incid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br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e</w:t>
            </w:r>
            <w:r>
              <w:rPr>
                <w:rFonts w:cs="Arial" w:ascii="Arial" w:hAnsi="Arial"/>
                <w:sz w:val="16"/>
                <w:lang w:eastAsia="pt-BR"/>
              </w:rPr>
              <w:t>rações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bse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ü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nt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-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t.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-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IC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m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z w:val="16"/>
                <w:lang w:eastAsia="pt-BR"/>
              </w:rPr>
              <w:t>ST.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Art.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277,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§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3º,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RIC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MS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/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221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73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6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2" w:before="2" w:after="0"/>
              <w:ind w:left="73" w:right="296" w:hanging="0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c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lhim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ec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d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st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tid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incid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br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e</w:t>
            </w:r>
            <w:r>
              <w:rPr>
                <w:rFonts w:cs="Arial" w:ascii="Arial" w:hAnsi="Arial"/>
                <w:sz w:val="16"/>
                <w:lang w:eastAsia="pt-BR"/>
              </w:rPr>
              <w:t>rações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bse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ü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nt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-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t.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-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IC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m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Preço </w:t>
            </w:r>
            <w:r>
              <w:rPr>
                <w:rFonts w:cs="Arial" w:ascii="Arial" w:hAnsi="Arial"/>
                <w:sz w:val="16"/>
                <w:lang w:eastAsia="pt-BR"/>
              </w:rPr>
              <w:t>S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do/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sz w:val="16"/>
                <w:lang w:eastAsia="pt-BR"/>
              </w:rPr>
              <w:t>uisado.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t.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7,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§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º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do RICMS/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221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73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9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1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2" w:before="2" w:after="0"/>
              <w:ind w:left="73" w:right="158" w:hanging="0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peraçã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bra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id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gim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pecia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so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citad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el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ntr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int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(c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mpo </w:t>
            </w:r>
            <w:r>
              <w:rPr>
                <w:rFonts w:cs="Arial" w:ascii="Arial" w:hAnsi="Arial"/>
                <w:sz w:val="16"/>
                <w:lang w:eastAsia="pt-BR"/>
              </w:rPr>
              <w:t>info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nces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ão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us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ime </w:t>
            </w:r>
            <w:r>
              <w:rPr>
                <w:rFonts w:cs="Arial" w:ascii="Arial" w:hAnsi="Arial"/>
                <w:sz w:val="16"/>
                <w:lang w:eastAsia="pt-BR"/>
              </w:rPr>
              <w:t>Especial)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RICMS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/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0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221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73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9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2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2" w:before="3" w:after="0"/>
              <w:ind w:left="73" w:right="70" w:hanging="0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to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bó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Pr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du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Ind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rial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dos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,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elo </w:t>
            </w:r>
            <w:r>
              <w:rPr>
                <w:rFonts w:cs="Arial" w:ascii="Arial" w:hAnsi="Arial"/>
                <w:sz w:val="16"/>
                <w:lang w:eastAsia="pt-BR"/>
              </w:rPr>
              <w:t>est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elec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u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dor.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8, </w:t>
            </w:r>
            <w:r>
              <w:rPr>
                <w:rFonts w:cs="Arial" w:ascii="Arial" w:hAnsi="Arial"/>
                <w:sz w:val="16"/>
                <w:lang w:eastAsia="pt-BR"/>
              </w:rPr>
              <w:t>II,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b)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RIC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S/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221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73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9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3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2" w:before="2" w:after="0"/>
              <w:ind w:left="73" w:right="532" w:hanging="0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ntr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to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mbó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Pro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uto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Ind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rial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dos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por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,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elo </w:t>
            </w:r>
            <w:r>
              <w:rPr>
                <w:rFonts w:cs="Arial" w:ascii="Arial" w:hAnsi="Arial"/>
                <w:sz w:val="16"/>
                <w:lang w:eastAsia="pt-BR"/>
              </w:rPr>
              <w:t>est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elec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utor da 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nc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nd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. </w:t>
            </w:r>
            <w:r>
              <w:rPr>
                <w:rFonts w:cs="Arial" w:ascii="Arial" w:hAnsi="Arial"/>
                <w:sz w:val="16"/>
                <w:lang w:eastAsia="pt-BR"/>
              </w:rPr>
              <w:t>Ar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08,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I,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b)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S/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221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73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4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6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73" w:hanging="0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ra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ferên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ré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MS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co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era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entral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dora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Arti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70-I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RICMS/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221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5"/>
              <w:ind w:left="73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8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8" w:before="1" w:after="0"/>
              <w:ind w:left="73" w:right="358" w:hanging="0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c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bim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ré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CMS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6"/>
                <w:lang w:eastAsia="pt-BR"/>
              </w:rPr>
              <w:t>est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elec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ab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cant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çú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ou </w:t>
            </w:r>
            <w:r>
              <w:rPr>
                <w:rFonts w:cs="Arial" w:ascii="Arial" w:hAnsi="Arial"/>
                <w:sz w:val="16"/>
                <w:lang w:eastAsia="pt-BR"/>
              </w:rPr>
              <w:t>et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ol.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-I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RIC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S/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5"/>
              <w:ind w:left="221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73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4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73" w:hanging="0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passe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tras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un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des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fe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era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rela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erações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eres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uais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om </w:t>
            </w:r>
            <w:r>
              <w:rPr>
                <w:rFonts w:cs="Arial" w:ascii="Arial" w:hAnsi="Arial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us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eis.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láusul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ésima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Se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da,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§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°,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êni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/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221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73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1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left="73" w:right="60" w:hanging="0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ol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hidr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bus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el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EHC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om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da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abrican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perati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d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es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z w:val="16"/>
                <w:lang w:eastAsia="pt-BR"/>
              </w:rPr>
              <w:t>pres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merc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al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adora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t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ol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oca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d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itó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paul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não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ciado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os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rmos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4"/>
                <w:w w:val="101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st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atá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ers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di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no </w:t>
            </w:r>
            <w:r>
              <w:rPr>
                <w:rFonts w:cs="Arial" w:ascii="Arial" w:hAnsi="Arial"/>
                <w:sz w:val="16"/>
                <w:lang w:eastAsia="pt-BR"/>
              </w:rPr>
              <w:t>incis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I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1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z w:val="16"/>
                <w:lang w:eastAsia="pt-BR"/>
              </w:rPr>
              <w:t>B-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II-a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RICMS/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221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73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7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left="73" w:right="60" w:hanging="0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ol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hidr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bus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el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EHC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om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da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abrican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perati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d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res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z w:val="16"/>
                <w:lang w:eastAsia="pt-BR"/>
              </w:rPr>
              <w:t>pres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merc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al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adora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t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ol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oca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d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itó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paul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não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ciado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os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rmos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4"/>
                <w:w w:val="101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st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atá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u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ens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nd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6"/>
                <w:lang w:eastAsia="pt-BR"/>
              </w:rPr>
              <w:t>substi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t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b</w:t>
            </w:r>
            <w:r>
              <w:rPr>
                <w:rFonts w:cs="Arial" w:ascii="Arial" w:hAnsi="Arial"/>
                <w:sz w:val="16"/>
                <w:lang w:eastAsia="pt-BR"/>
              </w:rPr>
              <w:t>utá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o.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1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z w:val="16"/>
                <w:lang w:eastAsia="pt-BR"/>
              </w:rPr>
              <w:t>II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do RICMS/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221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3"/>
              <w:ind w:left="73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752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73" w:hanging="0"/>
              <w:jc w:val="both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ol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hidr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o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bus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el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EHC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om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ida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stribuid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us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eis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oc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ter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itóri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pau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st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r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nc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o.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1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z w:val="16"/>
                <w:lang w:eastAsia="pt-BR"/>
              </w:rPr>
              <w:t>II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RICMS/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3"/>
              <w:ind w:left="221" w:hanging="0"/>
              <w:jc w:val="center"/>
              <w:rPr>
                <w:sz w:val="16"/>
                <w:lang w:eastAsia="pt-BR"/>
              </w:rPr>
            </w:pPr>
            <w:r>
              <w:rPr>
                <w:rFonts w:cs="Arial" w:ascii="Arial" w:hAnsi="Arial"/>
                <w:w w:val="101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1"/>
                <w:sz w:val="16"/>
                <w:lang w:eastAsia="pt-BR"/>
              </w:rPr>
              <w:t>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7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z w:val="17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8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72" w:hanging="0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í</w:t>
            </w:r>
            <w:r>
              <w:rPr>
                <w:rFonts w:cs="Arial" w:ascii="Arial" w:hAnsi="Arial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ol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hidr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ad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bust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í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el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- EHC prom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ida por d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stribui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or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e com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z w:val="17"/>
                <w:lang w:eastAsia="pt-BR"/>
              </w:rPr>
              <w:t>ust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í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ei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local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te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itó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o paul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sta 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ã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r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enc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do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rt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41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-</w:t>
            </w:r>
            <w:r>
              <w:rPr>
                <w:rFonts w:cs="Arial" w:ascii="Arial" w:hAnsi="Arial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-</w:t>
            </w:r>
            <w:r>
              <w:rPr>
                <w:rFonts w:cs="Arial" w:ascii="Arial" w:hAnsi="Arial"/>
                <w:sz w:val="17"/>
                <w:lang w:eastAsia="pt-BR"/>
              </w:rPr>
              <w:t>I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 RICMS/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19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jan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7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P4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9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" w:after="0"/>
              <w:ind w:left="72" w:right="90" w:hanging="0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í</w:t>
            </w:r>
            <w:r>
              <w:rPr>
                <w:rFonts w:cs="Arial" w:ascii="Arial" w:hAnsi="Arial"/>
                <w:sz w:val="17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ol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hidr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ad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bust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í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el</w:t>
            </w:r>
            <w:r>
              <w:rPr>
                <w:rFonts w:cs="Arial" w:ascii="Arial" w:hAnsi="Arial"/>
                <w:spacing w:val="4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- EHC prom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ida po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fabricante,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perat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a d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r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du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ore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m</w:t>
            </w:r>
            <w:r>
              <w:rPr>
                <w:rFonts w:cs="Arial" w:ascii="Arial" w:hAnsi="Arial"/>
                <w:sz w:val="17"/>
                <w:lang w:eastAsia="pt-BR"/>
              </w:rPr>
              <w:t>pres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mer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al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z w:val="17"/>
                <w:lang w:eastAsia="pt-BR"/>
              </w:rPr>
              <w:t>adora d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t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ol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loc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z w:val="17"/>
                <w:lang w:eastAsia="pt-BR"/>
              </w:rPr>
              <w:t>ad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e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itó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aul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a nã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nciad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st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ontr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z w:val="17"/>
                <w:lang w:eastAsia="pt-BR"/>
              </w:rPr>
              <w:t>uinte 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edenc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do.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rt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4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1</w:t>
            </w:r>
            <w:r>
              <w:rPr>
                <w:rFonts w:cs="Arial" w:ascii="Arial" w:hAnsi="Arial"/>
                <w:spacing w:val="3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z w:val="17"/>
                <w:lang w:eastAsia="pt-BR"/>
              </w:rPr>
              <w:t>-B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-</w:t>
            </w:r>
            <w:r>
              <w:rPr>
                <w:rFonts w:cs="Arial" w:ascii="Arial" w:hAnsi="Arial"/>
                <w:sz w:val="17"/>
                <w:lang w:eastAsia="pt-BR"/>
              </w:rPr>
              <w:t>I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I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S/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19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jan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7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P4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" w:after="0"/>
              <w:ind w:left="72" w:right="90" w:hanging="0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m</w:t>
            </w:r>
            <w:r>
              <w:rPr>
                <w:rFonts w:cs="Arial" w:ascii="Arial" w:hAnsi="Arial"/>
                <w:sz w:val="17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-d</w:t>
            </w:r>
            <w:r>
              <w:rPr>
                <w:rFonts w:cs="Arial" w:ascii="Arial" w:hAnsi="Arial"/>
                <w:sz w:val="17"/>
                <w:lang w:eastAsia="pt-BR"/>
              </w:rPr>
              <w:t>eaçú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ar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utras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é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as-p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z w:val="17"/>
                <w:lang w:eastAsia="pt-BR"/>
              </w:rPr>
              <w:t>acio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da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n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z w:val="17"/>
                <w:lang w:eastAsia="pt-BR"/>
              </w:rPr>
              <w:t>45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o RI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S/00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ar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o momento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q</w:t>
            </w:r>
            <w:r>
              <w:rPr>
                <w:rFonts w:cs="Arial" w:ascii="Arial" w:hAnsi="Arial"/>
                <w:sz w:val="17"/>
                <w:lang w:eastAsia="pt-BR"/>
              </w:rPr>
              <w:t>u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co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er 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trad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n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s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abel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ime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fab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ca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e. Art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345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I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/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19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jan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7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P5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" w:after="0"/>
              <w:ind w:left="72" w:right="364" w:hanging="0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Estorn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v</w:t>
            </w:r>
            <w:r>
              <w:rPr>
                <w:rFonts w:cs="Arial" w:ascii="Arial" w:hAnsi="Arial"/>
                <w:sz w:val="17"/>
                <w:lang w:eastAsia="pt-BR"/>
              </w:rPr>
              <w:t>alor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édit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z w:val="17"/>
                <w:lang w:eastAsia="pt-BR"/>
              </w:rPr>
              <w:t>id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na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i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olhime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na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í</w:t>
            </w:r>
            <w:r>
              <w:rPr>
                <w:rFonts w:cs="Arial" w:ascii="Arial" w:hAnsi="Arial"/>
                <w:sz w:val="17"/>
                <w:lang w:eastAsia="pt-BR"/>
              </w:rPr>
              <w:t>das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ca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é cru,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o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m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grão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rt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33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9</w:t>
            </w:r>
            <w:r>
              <w:rPr>
                <w:rFonts w:cs="Arial" w:ascii="Arial" w:hAnsi="Arial"/>
                <w:sz w:val="17"/>
                <w:lang w:eastAsia="pt-BR"/>
              </w:rPr>
              <w:t>, parágr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únic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o 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CMS/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19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jan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7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P5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6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72" w:right="100" w:hanging="0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Estorno d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v</w:t>
            </w:r>
            <w:r>
              <w:rPr>
                <w:rFonts w:cs="Arial" w:ascii="Arial" w:hAnsi="Arial"/>
                <w:sz w:val="17"/>
                <w:lang w:eastAsia="pt-BR"/>
              </w:rPr>
              <w:t>alor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édit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z</w:t>
            </w:r>
            <w:r>
              <w:rPr>
                <w:rFonts w:cs="Arial" w:ascii="Arial" w:hAnsi="Arial"/>
                <w:sz w:val="17"/>
                <w:lang w:eastAsia="pt-BR"/>
              </w:rPr>
              <w:t>id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na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ui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olhime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na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í</w:t>
            </w:r>
            <w:r>
              <w:rPr>
                <w:rFonts w:cs="Arial" w:ascii="Arial" w:hAnsi="Arial"/>
                <w:sz w:val="17"/>
                <w:lang w:eastAsia="pt-BR"/>
              </w:rPr>
              <w:t>das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g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 em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é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bo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in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í</w:t>
            </w:r>
            <w:r>
              <w:rPr>
                <w:rFonts w:cs="Arial" w:ascii="Arial" w:hAnsi="Arial"/>
                <w:sz w:val="17"/>
                <w:lang w:eastAsia="pt-BR"/>
              </w:rPr>
              <w:t>no. Art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371,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ará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o único d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I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S/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19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jan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7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2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" w:after="0"/>
              <w:ind w:left="72" w:right="74" w:hanging="0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ost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ecolh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i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t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guia de recolhim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ntos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s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eci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nas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per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sz w:val="17"/>
                <w:lang w:eastAsia="pt-BR"/>
              </w:rPr>
              <w:t>õe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om 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é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ru.  Art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z w:val="17"/>
                <w:lang w:eastAsia="pt-BR"/>
              </w:rPr>
              <w:t>44, I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I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/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19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jan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7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3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ost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ecolh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o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g</w:t>
            </w:r>
            <w:r>
              <w:rPr>
                <w:rFonts w:cs="Arial" w:ascii="Arial" w:hAnsi="Arial"/>
                <w:sz w:val="17"/>
                <w:lang w:eastAsia="pt-BR"/>
              </w:rPr>
              <w:t>ui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olhimen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os especiais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elo 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b</w:t>
            </w:r>
            <w:r>
              <w:rPr>
                <w:rFonts w:cs="Arial" w:ascii="Arial" w:hAnsi="Arial"/>
                <w:sz w:val="17"/>
                <w:lang w:eastAsia="pt-BR"/>
              </w:rPr>
              <w:t>at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d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ado.  Art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6</w:t>
            </w:r>
            <w:r>
              <w:rPr>
                <w:rFonts w:cs="Arial" w:ascii="Arial" w:hAnsi="Arial"/>
                <w:sz w:val="17"/>
                <w:lang w:eastAsia="pt-BR"/>
              </w:rPr>
              <w:t>7, § 2º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 Art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z w:val="17"/>
                <w:lang w:eastAsia="pt-BR"/>
              </w:rPr>
              <w:t>1,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S/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19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jan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7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2" w:after="0"/>
              <w:ind w:left="72" w:right="74" w:hanging="0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ost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ecolh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i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t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guia de recolhim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ntos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s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eci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nas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pera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ç</w:t>
            </w:r>
            <w:r>
              <w:rPr>
                <w:rFonts w:cs="Arial" w:ascii="Arial" w:hAnsi="Arial"/>
                <w:sz w:val="17"/>
                <w:lang w:eastAsia="pt-BR"/>
              </w:rPr>
              <w:t>õe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 xml:space="preserve">om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ad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m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é.  Art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z w:val="17"/>
                <w:lang w:eastAsia="pt-BR"/>
              </w:rPr>
              <w:t>0,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ICMS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/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219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jan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7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6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" w:after="0"/>
              <w:ind w:left="72" w:right="130" w:hanging="0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ost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elat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v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à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nt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ad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m pé o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g</w:t>
            </w:r>
            <w:r>
              <w:rPr>
                <w:rFonts w:cs="Arial" w:ascii="Arial" w:hAnsi="Arial"/>
                <w:sz w:val="17"/>
                <w:lang w:eastAsia="pt-BR"/>
              </w:rPr>
              <w:t>inár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utr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ado.  Art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3</w:t>
            </w:r>
            <w:r>
              <w:rPr>
                <w:rFonts w:cs="Arial" w:ascii="Arial" w:hAnsi="Arial"/>
                <w:sz w:val="17"/>
                <w:lang w:eastAsia="pt-BR"/>
              </w:rPr>
              <w:t>81, I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 RICMS/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19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jan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7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P2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8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" w:after="0"/>
              <w:ind w:left="72" w:right="193" w:hanging="0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Operaç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õ</w:t>
            </w:r>
            <w:r>
              <w:rPr>
                <w:rFonts w:cs="Arial" w:ascii="Arial" w:hAnsi="Arial"/>
                <w:sz w:val="17"/>
                <w:lang w:eastAsia="pt-BR"/>
              </w:rPr>
              <w:t>e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om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ca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z w:val="17"/>
                <w:lang w:eastAsia="pt-BR"/>
              </w:rPr>
              <w:t>é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z w:val="17"/>
                <w:lang w:eastAsia="pt-BR"/>
              </w:rPr>
              <w:t>ru: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m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ost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er recolhid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m per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í</w:t>
            </w:r>
            <w:r>
              <w:rPr>
                <w:rFonts w:cs="Arial" w:ascii="Arial" w:hAnsi="Arial"/>
                <w:sz w:val="17"/>
                <w:lang w:eastAsia="pt-BR"/>
              </w:rPr>
              <w:t>od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ost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z w:val="17"/>
                <w:lang w:eastAsia="pt-BR"/>
              </w:rPr>
              <w:t>rior. Art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344, III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I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S/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19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jan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7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3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" w:after="0"/>
              <w:ind w:left="72" w:right="250" w:hanging="0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AMENDOIM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édit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tor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ad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rt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2 d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n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I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I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MS</w:t>
            </w:r>
            <w:r>
              <w:rPr>
                <w:rFonts w:cs="Arial" w:ascii="Arial" w:hAnsi="Arial"/>
                <w:sz w:val="17"/>
                <w:lang w:eastAsia="pt-BR"/>
              </w:rPr>
              <w:t>/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19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jan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7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4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" w:after="0"/>
              <w:ind w:left="72" w:right="82" w:hanging="0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MALT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AR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BRICAÇÃ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 CERVEJ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H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z w:val="17"/>
                <w:lang w:eastAsia="pt-BR"/>
              </w:rPr>
              <w:t>E -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édit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utor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ad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. Art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15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n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I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I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S/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19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jan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7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" w:after="0"/>
              <w:ind w:left="72" w:right="165" w:hanging="0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FARINHA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T</w:t>
            </w:r>
            <w:r>
              <w:rPr>
                <w:rFonts w:cs="Arial" w:ascii="Arial" w:hAnsi="Arial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G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RODU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z w:val="17"/>
                <w:lang w:eastAsia="pt-BR"/>
              </w:rPr>
              <w:t>S RESULTANTES D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SUA INDUS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RIALIZAÇÃO - Crédito Presu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. Art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22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n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I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I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S/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19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jan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7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6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72" w:hanging="0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AQUISIÇÃ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EI</w:t>
            </w:r>
            <w:r>
              <w:rPr>
                <w:rFonts w:cs="Arial" w:ascii="Arial" w:hAnsi="Arial"/>
                <w:sz w:val="17"/>
                <w:lang w:eastAsia="pt-BR"/>
              </w:rPr>
              <w:t>T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CRU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z w:val="17"/>
                <w:lang w:eastAsia="pt-BR"/>
              </w:rPr>
              <w:t>RA PRODUÇÃ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QUE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I</w:t>
            </w:r>
            <w:r>
              <w:rPr>
                <w:rFonts w:cs="Arial" w:ascii="Arial" w:hAnsi="Arial"/>
                <w:sz w:val="17"/>
                <w:lang w:eastAsia="pt-BR"/>
              </w:rPr>
              <w:t>J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U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EQUEIJ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Ã</w:t>
            </w:r>
            <w:r>
              <w:rPr>
                <w:rFonts w:cs="Arial" w:ascii="Arial" w:hAnsi="Arial"/>
                <w:sz w:val="17"/>
                <w:lang w:eastAsia="pt-BR"/>
              </w:rPr>
              <w:t>O - 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édit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u</w:t>
            </w:r>
            <w:r>
              <w:rPr>
                <w:rFonts w:cs="Arial" w:ascii="Arial" w:hAnsi="Arial"/>
                <w:sz w:val="17"/>
                <w:lang w:eastAsia="pt-BR"/>
              </w:rPr>
              <w:t>tor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ado.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A</w:t>
            </w:r>
            <w:r>
              <w:rPr>
                <w:rFonts w:cs="Arial" w:ascii="Arial" w:hAnsi="Arial"/>
                <w:sz w:val="17"/>
                <w:lang w:eastAsia="pt-BR"/>
              </w:rPr>
              <w:t>rt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24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n</w:t>
            </w:r>
            <w:r>
              <w:rPr>
                <w:rFonts w:cs="Arial" w:ascii="Arial" w:hAnsi="Arial"/>
                <w:sz w:val="17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II do RICMS/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19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jan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72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0</w:t>
            </w:r>
            <w:r>
              <w:rPr>
                <w:rFonts w:cs="Arial" w:ascii="Arial" w:hAnsi="Arial"/>
                <w:sz w:val="17"/>
                <w:lang w:eastAsia="pt-BR"/>
              </w:rPr>
              <w:t>7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z w:val="17"/>
                <w:lang w:eastAsia="pt-BR"/>
              </w:rPr>
              <w:t>7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72" w:hanging="0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FEIJÃ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- 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r</w:t>
            </w:r>
            <w:r>
              <w:rPr>
                <w:rFonts w:cs="Arial" w:ascii="Arial" w:hAnsi="Arial"/>
                <w:sz w:val="17"/>
                <w:lang w:eastAsia="pt-BR"/>
              </w:rPr>
              <w:t>éd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t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Pr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z w:val="17"/>
                <w:lang w:eastAsia="pt-BR"/>
              </w:rPr>
              <w:t>um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.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Arti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g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2</w:t>
            </w:r>
            <w:r>
              <w:rPr>
                <w:rFonts w:cs="Arial" w:ascii="Arial" w:hAnsi="Arial"/>
                <w:sz w:val="17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d</w:t>
            </w:r>
            <w:r>
              <w:rPr>
                <w:rFonts w:cs="Arial" w:ascii="Arial" w:hAnsi="Arial"/>
                <w:sz w:val="17"/>
                <w:lang w:eastAsia="pt-BR"/>
              </w:rPr>
              <w:t>o Ane</w:t>
            </w:r>
            <w:r>
              <w:rPr>
                <w:rFonts w:cs="Arial" w:ascii="Arial" w:hAnsi="Arial"/>
                <w:spacing w:val="-2"/>
                <w:sz w:val="17"/>
                <w:lang w:eastAsia="pt-BR"/>
              </w:rPr>
              <w:t>x</w:t>
            </w:r>
            <w:r>
              <w:rPr>
                <w:rFonts w:cs="Arial" w:ascii="Arial" w:hAnsi="Arial"/>
                <w:sz w:val="17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III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sz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lang w:eastAsia="pt-BR"/>
              </w:rPr>
              <w:t>RIC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M</w:t>
            </w:r>
            <w:r>
              <w:rPr>
                <w:rFonts w:cs="Arial" w:ascii="Arial" w:hAnsi="Arial"/>
                <w:sz w:val="17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7"/>
                <w:lang w:eastAsia="pt-BR"/>
              </w:rPr>
              <w:t>/</w:t>
            </w:r>
            <w:r>
              <w:rPr>
                <w:rFonts w:cs="Arial" w:ascii="Arial" w:hAnsi="Arial"/>
                <w:sz w:val="17"/>
                <w:lang w:eastAsia="pt-BR"/>
              </w:rPr>
              <w:t>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219" w:hanging="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  <w:t>jan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72" w:hanging="0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72" w:right="641" w:hanging="0"/>
              <w:jc w:val="both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VE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/</w:t>
            </w:r>
            <w:r>
              <w:rPr>
                <w:rFonts w:cs="Arial" w:ascii="Arial" w:hAnsi="Arial"/>
                <w:sz w:val="16"/>
                <w:lang w:eastAsia="pt-BR"/>
              </w:rPr>
              <w:t>PRO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B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M FRIGORÍFIC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sz w:val="16"/>
                <w:lang w:eastAsia="pt-BR"/>
              </w:rPr>
              <w:t>ST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édito Presum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do. Ar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I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 RICMS/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219" w:hanging="0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72" w:hanging="0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MID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ÉCUL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ANDIOC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 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édit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um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.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r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II do RICMS/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219" w:hanging="0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72" w:hanging="0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PROD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DIOC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 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édito Presum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do. Ar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I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 RICMS/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219" w:hanging="0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72" w:hanging="0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ARN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QUISIÇÃ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EL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DÚ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 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édit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to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ado.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3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I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 RICMS/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219" w:hanging="0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72" w:hanging="0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907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ONG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VID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édit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to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ado. Ar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n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I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I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S/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219" w:hanging="0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72" w:hanging="0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IOGU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ME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O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 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édit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to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ado.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I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 RICMS/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219" w:hanging="0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72" w:hanging="0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6" w:before="1" w:after="0"/>
              <w:ind w:left="72" w:right="648" w:hanging="0"/>
              <w:jc w:val="both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VE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/</w:t>
            </w:r>
            <w:r>
              <w:rPr>
                <w:rFonts w:cs="Arial" w:ascii="Arial" w:hAnsi="Arial"/>
                <w:sz w:val="16"/>
                <w:lang w:eastAsia="pt-BR"/>
              </w:rPr>
              <w:t>PRO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B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M FRIGORÍFIC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I</w:t>
            </w:r>
            <w:r>
              <w:rPr>
                <w:rFonts w:cs="Arial" w:ascii="Arial" w:hAnsi="Arial"/>
                <w:sz w:val="16"/>
                <w:lang w:eastAsia="pt-BR"/>
              </w:rPr>
              <w:t>ST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édito Outo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a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I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 RICMS/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219" w:hanging="0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72" w:hanging="0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72" w:right="287" w:hanging="0"/>
              <w:jc w:val="both"/>
              <w:rPr/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UBO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LÁ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AR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 SANGU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VÁ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édit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to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ado. Ar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n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I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I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S/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219" w:hanging="0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72" w:hanging="0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72" w:right="182" w:hanging="0"/>
              <w:jc w:val="both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PROD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LIM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ÍC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édito Presum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do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t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.5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z w:val="16"/>
                <w:lang w:eastAsia="pt-BR"/>
              </w:rPr>
              <w:t>/2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7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 R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 especi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219" w:hanging="0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72" w:hanging="0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P5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2" w:right="79" w:hanging="0"/>
              <w:jc w:val="both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eduç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 ressar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mento 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ub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ituição tributá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, po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e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cim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 contribu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ubst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art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6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70 do RICMS/00), na entr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por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oluçã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 re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rn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r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o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219" w:hanging="0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130" w:hanging="0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/18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72" w:hanging="0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P5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0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72" w:right="688" w:hanging="0"/>
              <w:jc w:val="both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Estorno d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rédit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I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ela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à oper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sz w:val="16"/>
                <w:lang w:eastAsia="pt-BR"/>
              </w:rPr>
              <w:t>ã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óp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, ante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prop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a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 271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I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/</w:t>
            </w:r>
            <w:r>
              <w:rPr>
                <w:rFonts w:cs="Arial" w:ascii="Arial" w:hAnsi="Arial"/>
                <w:sz w:val="16"/>
                <w:lang w:eastAsia="pt-BR"/>
              </w:rPr>
              <w:t>00,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ntr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r d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oluçã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torn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erc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219" w:hanging="0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72" w:hanging="0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P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Valo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s/Não tribut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 Outra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art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 214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 RICMS/00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246" w:hanging="0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72" w:hanging="0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P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Valo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o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o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 na condiç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bstit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í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art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§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º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 RICMS/00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246" w:hanging="0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72" w:hanging="0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P1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9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rn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om p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duto tê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til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 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édito Outo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a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.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r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I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 RICMS/00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2"/>
              <w:ind w:left="219" w:hanging="0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et/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° -</w:t>
      </w:r>
      <w:r>
        <w:rPr>
          <w:rFonts w:cs="Arial" w:ascii="Arial" w:hAnsi="Arial"/>
        </w:rPr>
        <w:t xml:space="preserve"> Fica acrescentado, com a redação que se segue, o item 2-B ao Anexo I da Portaria CAT 147/09, de 27-07-2009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2-B C176 Complemento de item - Ressarcimento de ICMS em operações com Substituição Tributária (código 01,55);” (NR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3º - </w:t>
      </w:r>
      <w:r>
        <w:rPr>
          <w:rFonts w:cs="Arial" w:ascii="Arial" w:hAnsi="Arial"/>
        </w:rPr>
        <w:t>Fica revogado o item 2-A do Anexo I da Portaria CAT-147/09, de 27-07-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Esta portaria entra em vigor na data de sua publicação, produzindo efeitos a partir de 01-01-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 CAT 16, de 26-12-18 – DOE 27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 declara que as datas fixadas para cumprimento das OBRIGAÇÕES PRINCIPAIS E ACESSÓRIAS, do mês de JANEIRO de 2019, são as constantes da Agenda Tributária Paulista anex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320"/>
        <w:gridCol w:w="156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autoSpaceDE w:val="true"/>
              <w:rPr/>
            </w:pPr>
            <w:r>
              <w:rPr/>
              <w:t>AGENDA TRIBUTÁRIA PAULISTA  N° 353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ÊS DE JANEIRO  DE 2019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autoSpaceDE w:val="true"/>
              <w:rPr/>
            </w:pPr>
            <w:r>
              <w:rPr/>
              <w:t>CLASSIFICAÇÃO DE ATIVIDADE  ECONÔM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 DE PRAZO DE RECOLH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OLHIMENTO DO ICMS</w:t>
            </w:r>
          </w:p>
        </w:tc>
      </w:tr>
      <w:tr>
        <w:trPr/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/2018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17,  19225,  19322;  35115,  35123,  35131,  35140, 35204; 46818, 46826; 53105, 5320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19, 63194; 73122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01,  61108,  61205,  61302,  61418,  61426,  61434, 61906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3,  01121,  01130,  01148,  01156,  01164,  01199, 01211,  01229,  01318,  01326,  01334,  01342,  01351, 01393,  01415,  01423,  01512,  01521,  01539,  01547, 01555,  01598,  01610,  01628,  01636,  01709,  02101, 02209,  02306,  03116,  03124,  03213,  03221,  05003, 06000,  07103,  07219,  07227,  07235,  07243,  07251, 07294,  08100,  08916,  08924,  08932,  08991,09106, 09904; 10333,  10538,  11119,  11127,  11135,  11216,  11224, 12107,  12204,  17109,  17214,  17222,  17311,  17320, 17338, 17419, 17427, 17494, 19101; 20118,  20126,  20134,  20142,  20193,  20215,  20223, 20291,  20312,  20321,  20339,  20401,  20517,  20525, 20614,  20622,  20631,  20711,  20720,  20738,  20916, 20924,  20932,  20941,  20991,  21106,  21211,  21220, 21238,  22218,  22226,  22234,  22293,  23206,  23915, 23923,  24113,  24121,  24211,  24229,  24237,  24245, 24318,  24393,  24415,  24431,  24491,  24512,  24521, 25110,  25128,  25136,  25217,  25314,  25322,  25390, 25411,  25420,  25438,  25501,  25918,  25926,  25934, 25993,  26108,  26213,  26221,  26311,  26329,  26400, 26515,  26523,  26604,  26701,  26809,  27104,  27210, 27317,  27325,  27333,  27511,  27597,  27902,  28135, 28151,  28232,  28241,  28518,  28526,  28534,  28542, 29107, 29204, 29506; 30113,  30121,  30318,  30504,  30911,  32124,  32205, 32302,  32400,  32507,  32914,  33112,  33121,  33139, 33147,  33155,  33163,  33171,  33198,  33210,  35301, 36006,  37011,  37029,  38114,  38122,  38211,  38220, 39005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7,  41204,  42111,  42120,  42138,  42219,  42227, 42235,  42910,  42928,  42995,  43118,  43126,  43134, 43193,  43215,  43223,  43291,  43304,  43916,  43991, 45111,  45129,  45200,  45307,  45412,  45421,  45439, 46117,  46125,  46133,  46141,  46150,  46168,  46176, 46184,  46192,  46214,  46222,  46231,  46311,  46320, 46338,  46346,  46354,  46362,  46371,  46397,  46419, 46427,  46435,  46443,  46451,  46460,  46478,  46494, 46516,  46524,  46613,  46621,  46630,  46648,  46656, 46699,  46711,  46729,  46737,  46745,  46796,  46834, 46842,  46851,  46869,  46877,  46893,  46915,  46923, 46931,  47113,  47121,  47130,  47229,  47237,  47245, 47296,  47318,  47326,  47415,  47423,  47431,  47440, 47512,  47521,  47539,  47547,  47555,  47563,  47571, 47598,  47610,  47628,  47636,  47717,  47725,  47733, 47741,  47814,  47822,  47831,  47849,  47857,  47890, 49116, 49124, 49400, 49507. 50114,  50122,  50211,  50220,  50301,  50912,  50998, 51111,  51129,  51200,  51307,  52117,  52125,  52214, 52222,  52231,  52290,  52311,  52320,  52397,  52401, 52508,  55108,  55906,  56112,  56121,  56201,  59111, 59120, 59138, 59146; 60217,  60225,  62015,  62023,  62031,  62040,  62091, 63917,  63992,  64107,  64212,  64221,  64239,  64247, 64310,  64328,  64336,  64344,  64352,  64361,  64379, 64409,  64506,  64611,  64620,  64638,  64701,  64913, 64921,  64930,  64999,  65111,  65120,  65201,  65308, 65413,  65421,  65502,  66118,  66126,  66134,  66193, 66215,  66223,  66291,  66304,  68102,  68218,  68226, 69117, 69125, 69206; 70204,  71111,  71120,  71197,  71201,  72100,  72207, 73114,  73190,  73203,  74102,  74200,  74901,  75001, 77110,  77195,  77217,  77225,  77233,  77292,  77314, 77322,  77331,  77390,  77403,  78108,  78205,  78302, 79112, 79121, 79902; 80111,  80129,  80200,  80307,  81117,  81125,  81214, 81222,  81290,  81303,  82113,  82199,  82202,  82300, 82911,  82920,  82997,  84116,  84124,  84132,  84213, 84221,  84230,  84248,  84256,  84302,  85112,  85121, 85139,  85201,  85317,  85325,  85333,  85414,  85422, 85503,  85911,  85929,  85937,  85996,  86101,  86216, 86224,  86305,  86402,  86500,  86607,  86909,  87115, 87123, 87204, 87301, 88006; 90019,  90027,  90035,  91015,  91023,  91031,  92003, 93115,  93123,  93131,  93191,  93212,  93298,  94111, 94120,  94201,  94308,  94910,  94928,  94936,  94995, 95118,  95126,  95215,  95291,  96017,  96025,  96033, 96092, 97005, 9900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2,  10121,  10139,  10201,  10317,  10325,  10414, 10422,  10431,  10511,  10520,  10619,  10627,  10635, 10643,  10651,  10660,  10694,  10716,  10724,  10813, 10821,  10911,  10929,  10937,  10945,  10953,  10961, 10996,  15106,  15211,  15297,  16102,  16218,  16226, 16234,  16293,  18113,  18121,  18130,  18211,  18229, 18300, 19314; 22111,  22129,  22196,  23117,  23125,  23192,  23303, 23494,  23991,  24423,  25225,  27228,  27406,  28119, 28127,  28143,  28216,  28224,  28259,  28291,  28313, 28321,  28330,  28402,  28615,  28623,  28631,  28640, 28658,  28666,  28691,  29301,  29417,  29425,  29433, 29441, 29450, 29492; 30326,  30920,  30997,  31012,  31021,  31039,  31047, 32116, 33295, 38319, 38327, 38394; 47211, 49213, 49221, 49230, 49248, 49299, 49302; 58115,  58123,  58131,  58191,  58212,  58221,  58239, 58298, 5920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260"/>
        <w:gridCol w:w="1620"/>
      </w:tblGrid>
      <w:tr>
        <w:trPr/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/2018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11,  13120,  13138,  13146,  13219,  13227,  13235, 13308,  13405,  13511,  13529,  13537,  13545,  13596, 14118,  14126,  14134,  14142,  14215,  14223,  15319, 15327, 15335, 15394, 15408; 23419, 23427; 30415, 30423, 32922, 32990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 preponderante de fabricação  de telefone celular,  de latas  de chapa  de alumínio  ou de painéis de madeira  MDF,  independente do código  CNAE  em que estiver enquad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</w:t>
      </w:r>
    </w:p>
    <w:p>
      <w:pPr>
        <w:pStyle w:val="Corpodetexto3"/>
        <w:rPr/>
      </w:pPr>
      <w:r>
        <w:rPr>
          <w:b/>
        </w:rPr>
        <w:t>1)</w:t>
      </w:r>
      <w:r>
        <w:rPr/>
        <w:t xml:space="preserve"> O Decreto 45.490, de 30-11-2000 - D.O. de 01-12-2000, que aprovou o RICMS, estabeleceu em seu Anexo IV os prazos do recolhimento do imposto em relação às Classificações de Atividades Econômicas ali indicadas.</w:t>
      </w:r>
    </w:p>
    <w:p>
      <w:pPr>
        <w:pStyle w:val="Corpodetexto3"/>
        <w:rPr/>
      </w:pPr>
      <w:r>
        <w:rPr/>
        <w:t>O não recolhimento do imposto até o dia indicado sujeitará o contribuinte ao seu pagamento com juros estabelecidos pela Lei 10.175, de 30-12-1998, D.O. 31-12-1998, e demais acréscimos legai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O Decreto 59.967, de 17-12-2013 - D.O. 18-12-2013, com as alterações do Decreto 61.217, de 16-04-2015 - D.O. 17-04-2015, amplia o prazo de recolhimento para contribuintes optantes pelo Simples Nacional, relativamente ao imposto devido por substituição tributária e nas entradas interestaduais - diferencial de alíquota e antecip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SUBSTITUIÇÃO TRIBUTÁRIA: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260"/>
        <w:gridCol w:w="1620"/>
      </w:tblGrid>
      <w:tr>
        <w:trPr/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STITUIÇÃO TRIBUTÁRIA</w:t>
            </w:r>
          </w:p>
        </w:tc>
      </w:tr>
      <w:tr>
        <w:trPr/>
        <w:tc>
          <w:tcPr>
            <w:tcW w:w="7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MERCADORIA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/2018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VENC.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   energia elétrica (Convênio ICMS-83/00, cláusula terceira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9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   álcool anidro, demais combustíveis e lubrificantes derivados de petróleo (Convênio ICMS-110/07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demais mercadorias, exceto as abrangidas pelos §§ 3º e 5º do artigo 3º do Anexo IV do RICMS/00 (vide abaixo: alínea “b” do item observações em relação ao ICMS devido por ST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 EM RELAÇÃO AO ICMS DEVIDO POR ST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/00, aprovado pelo Decreto 45.490, de 30-11-2000, D.O. de 01-12-2000; com alteração do Decreto 59.967, de 17-12-2013, D.O. 18-12-2013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m relação ao estabelecimento refinador de petróleo e suas bases, observar-se-á o que segue (§§ 3º e 5º do artigo 3º do Anexo IV do RICMS/00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no que se refere ao imposto retido, na qualidade de sujeito passivo por substituição tributária, 80% do seu montante será recolhido até o 3º dia útil do mês subsequente ao da ocorrência do fato gerador - CPR 1031 e o restante, até o dia 10 (dez) do correspondente mês - CPR 11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no que se refere ao imposto decorrente das operações próprias, 95% será recolhido até o 3º dia útil do mês subsequente ao da ocorrência do fato gerador - CPR 1031 e o restante, até o dia 10 (dez) do correspondente mês - CPR 1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no que se refere ao imposto repassado a este Estado por estabelecimento localizado em outra unidade federada, o recolhimento deverá ser efetuado até o dia 10 de cada mês subsequente ao da ocorrência do fato gerador - CPR 11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CONSTITUCIONAL 87/15 - DIFAL:</w:t>
      </w:r>
    </w:p>
    <w:p>
      <w:pPr>
        <w:pStyle w:val="Corpodetexto3"/>
        <w:rPr/>
      </w:pPr>
      <w:r>
        <w:rPr/>
        <w:t>O estabelecimento localizado em outra unidade federada inscrito no Cadastro de Contribuintes do ICMS deste Estado que realizou operações ou prestações destinadas a não contribuinte do imposto localizado neste Estado durante o mês de dezembro de 2018 deverá preencher e entregar a GIA ST Nacional para este Estado até o dia 10-01-2019 e recolher o imposto devido até o dia 15 de janeiro, por meio de GNRE (código 10008-0 - ICMS Recolhimentos Especiais). (Convênio ICMS 93/15, cláusulas Quarta e quinta; artigo 109, artigo 115, XV-B, XV-C e § 9º, artigo 254, parágrafo único e artigo 3º, § 6º do Anexo IV, todos do RICMS/00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SIMPLES NACIONAL:</w:t>
      </w:r>
    </w:p>
    <w:tbl>
      <w:tblPr>
        <w:tblW w:w="67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1704"/>
      </w:tblGrid>
      <w:tr>
        <w:trPr>
          <w:trHeight w:val="605" w:hRule="exact"/>
        </w:trPr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ATA PARA RECOLHIMENTO DO ICMS PARA ESTABELECIMENTOS  SUJEITOS AO REGIME DO “SIMPLES NACIONAL”</w:t>
            </w:r>
          </w:p>
        </w:tc>
      </w:tr>
      <w:tr>
        <w:trPr>
          <w:trHeight w:val="238" w:hRule="exact"/>
        </w:trPr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SCRIÇ Ã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autoSpaceDE w:val="true"/>
              <w:rPr/>
            </w:pPr>
            <w:r>
              <w:rPr/>
              <w:t>REFERÊNCIA</w:t>
            </w:r>
          </w:p>
        </w:tc>
      </w:tr>
      <w:tr>
        <w:trPr>
          <w:trHeight w:val="200" w:hRule="exact"/>
        </w:trPr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/2018</w:t>
            </w:r>
          </w:p>
        </w:tc>
      </w:tr>
      <w:tr>
        <w:trPr>
          <w:trHeight w:val="216" w:hRule="exact"/>
        </w:trPr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>
          <w:trHeight w:val="747" w:hRule="exac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ferencial de Alíquota nos termos do Artigo 115, inciso XV-A, do RICMS (Portaria CAT-75/08) * Substituição Tributária, nos termos do § 2º do Artigo 268 do RICMS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/01/2019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* NOTA: Para fatos geradores a partir de 01-01-2014</w:t>
      </w:r>
      <w:r>
        <w:rPr>
          <w:rFonts w:cs="Arial" w:ascii="Arial" w:hAnsi="Arial"/>
        </w:rPr>
        <w:t>, o imposto devido pela entrada, em estabelecimento de contribuinte sujeito às normas do Regime Especial Unificado de Arrecadação de Tributos e Contribuições devidos pelas Microempresas e Empresas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para o pagamento do DAS referente ao período de apuração de dezembro de 2018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OUTRAS OBRIGAÇÕES ACESSÓRIA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059"/>
        <w:gridCol w:w="640"/>
        <w:gridCol w:w="640"/>
        <w:gridCol w:w="640"/>
        <w:gridCol w:w="640"/>
        <w:gridCol w:w="640"/>
        <w:gridCol w:w="640"/>
        <w:gridCol w:w="317"/>
        <w:gridCol w:w="225"/>
        <w:gridCol w:w="20"/>
        <w:gridCol w:w="430"/>
        <w:gridCol w:w="225"/>
        <w:gridCol w:w="225"/>
        <w:gridCol w:w="469"/>
        <w:gridCol w:w="142"/>
      </w:tblGrid>
      <w:tr>
        <w:trPr/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UTRAS OBRIGAÇÕES ACESSÓRIAS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GIA</w:t>
            </w:r>
          </w:p>
        </w:tc>
        <w:tc>
          <w:tcPr>
            <w:tcW w:w="6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GIA, mediante transmissão eletrônica, deverá ser apresentada até os dias a seguir indicados de acordo com o último dígito do número de inscrição estadual do estabelecimento. (art. 254 do RICMS, aprovado pelo decreto 45.490, de 30-11-2000, DOE 01-12-2000 – Portaria CAT-92/98, de 23-12-1998, Anexo IV, artigo 20 com alteração da Portaria CAT 49/01, de 26-06-2001, DOE 27-06-200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br/>
              <w:t>Caso o dia do vencimento para apresentação indicado recair em dia não útil, a transmissão poderá ser efetuada por meio da Internet no endereço http://pfe.fazenda.sp.gov.br/.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e 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-ST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dezembro de 2018, deverá apresentá-la até essa data, na forma prevista no Anexo V da Portaria CAT 92, de 23-12- 98 acrescentado pela Portaria CAT 89, de 22-11-2000, DOE de 23-11-2000 (art. 254, parágrafo único do RICMS, aprovado pelo Decreto 45.490, de 30-11-2000, DOE de 01-12-2000)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REDF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-85, de 04-09- 2007 - DOE 05-09-2007)</w:t>
              <w:br/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12-2007; DOE 22-12-2007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Arquivo Com Registro Fiscal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SINTEGRA</w:t>
            </w:r>
            <w:r>
              <w:rPr>
                <w:rFonts w:cs="Arial" w:ascii="Arial" w:hAnsi="Arial"/>
                <w:sz w:val="18"/>
              </w:rPr>
              <w:t xml:space="preserve">: </w:t>
              <w:br/>
              <w:t xml:space="preserve">Os contribuintes usuários de sistema eletrônico de processamento de dados remeterão até essa data às Secretarias de Fazenda, Finanças ou Tributação das unidades da Federação, utilizando o programa TED (Transmissão Eletrônica de Dados), arquivo magnético com registro fiscal das operações e prestações interestaduais efetuadas no mês de dezembro de 2018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notificado pela Secretaria da Fazenda a enviar mensalmente arquivo magnético com registro fiscal da totalidade das operações e prestações fica dispensado do cumprimento desta obrigação (art. 10 da Portaria CAT 32/96 de 28-03-1996, DOE de 29-03-1996)..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1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EFD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contribuinte obrigado à EFD deverá transmitir o arquivo digital nos termos da Portaria CAT 147, de 27-07-2009. </w:t>
              <w:br/>
              <w:t>A lista dos contribuintes obrigados encontra-se em: http://www.fazenda.sp.gov.br/sped/obrigados/comunicados.asp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S GERAI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Unidade Fiscal do Estado de São Paulo - UFESP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valor da UFESP para o </w:t>
      </w:r>
      <w:r>
        <w:rPr>
          <w:rFonts w:cs="Arial" w:ascii="Arial" w:hAnsi="Arial"/>
          <w:b/>
        </w:rPr>
        <w:t>período de 01-01-2018 a 31-12-2018 será de R$ 25,70</w:t>
      </w:r>
      <w:r>
        <w:rPr>
          <w:rFonts w:cs="Arial" w:ascii="Arial" w:hAnsi="Arial"/>
        </w:rPr>
        <w:t xml:space="preserve"> (Comunicado DA-96, de 20-12-2017, D.O. 21-12-2017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valor da UFESP para o </w:t>
      </w:r>
      <w:r>
        <w:rPr>
          <w:rFonts w:cs="Arial" w:ascii="Arial" w:hAnsi="Arial"/>
          <w:b/>
        </w:rPr>
        <w:t>período de 01-01-2019 a 31-12-2019 será de R$ 26,53</w:t>
      </w:r>
      <w:r>
        <w:rPr>
          <w:rFonts w:cs="Arial" w:ascii="Arial" w:hAnsi="Arial"/>
        </w:rPr>
        <w:t xml:space="preserve"> (Comunicado DA-89, de 18-12-2018, D.O. 19-12-201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Nota Fiscal de Venda a Consumidor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 período de 01-01-2019 a 31-12-2019</w:t>
      </w:r>
      <w:r>
        <w:rPr>
          <w:rFonts w:cs="Arial" w:ascii="Arial" w:hAnsi="Arial"/>
        </w:rPr>
        <w:t>, na operação de saída a título de venda a consumidor final com valor inferior a R$ 13,00 e em não sendo obrigatória a emissão do Cupom Fiscal, a emissão da Nota Fiscal de Venda a Consumidor (NFVC) é facultativa, cabendo a opção ao consumidor (RICMS/SP art. 132-A e 134 e Comunicado DA-90, de 18-12-2018, D.O. 19-12-201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 SP art. 132-A, Parágrafo único e 135, § 7º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Esta Agenda Tributária foi elaborada com base na legislação vigente em 21-12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A Agenda Tributária encontra-se disponível no site da Secretaria da Fazenda (https://portal.fazenda.sp.gov.br) no módulo Legislação Tribut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Comunicado DEAT - Série Regime Especial 571/18 - DOE 27-12-1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INDEFERIU o pedido de PRORROGAÇÃO e REVOGOU o Regime Especial concedido por meio do Processo 1000041-414428/2014, que autorizava o diferimento do lançamento do ICMS incidente nas operações de saída de matérias primas de fornecedores localizados neste Estado, para o momento em que ocorresse a posterior saída do produto acabado, cuja vigência foi até 31-10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0949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STOLLE MACHINERY DO BRASIL INDÚSTRIA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ÉRCIO DE EQUIPAMENTO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353.194.284.110 CNPJ: 03.884.945/0001-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572/18 - DOE 27-12-1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o Regime Especial Simplificado de Exportação - RESE, nos termos dos artigos 450-A a 450-I do RICMS/2000 e Portaria CAT 31/2005, com vigência até 31-08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8907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POLIMENTOS CORREA - INDÚSTRIA E COMÉRCIO DE METAI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255.109.460.110 CNPJ: 02.646.565/0001-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573/18 - DOE 27-12-1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INDEFERIU o pedido de PRORROGAÇÃO e REVOGOU o Regime Especial concedido ao contribuinte abaixo identificado, que autorizava o recolhimento mensal do ICMS devido por antecipação tributária na forma prevista no artigo 426-A do RICMS/2000, com pagamento até o dia 15 do mês subsequente ao da apuração, cuja vigência foi até 24-10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1130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SANDOZ DO BRASIL INDÚSTRIA FARMACÊUTICA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816.010.675.113 CNPJ: 61.286.647/0001-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574/18 - DOE 27-12-1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lhe autoriza a recolher mensalmente o ICMS devido a título de antecipação tributária na forma prevista no artigo 426-A do RICMS/2000, com pagamento até o dia 15 do mês subsequente ao da apuração, com vigência até 31-08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7450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FOXLUX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816.003.632.116 CNPJ: 01.723.086/0001-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575/18 - DOE 27-12-1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recolher mensalmente o ICMS devido a título de antecipação tributária na forma prevista no artigo 426-A do RICMS/2000, com pagamento até o dia 15 do mês subsequente ao da apuração, com vigência até 30-06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6451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LATICÍNIOS BELA VISTA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824.010.280.111 CNPJ: 02.089.969/0010-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576/18 - DOE 27-12-1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INDEFERIU o pedido de PRORROGAÇÃO e REVOGOU o Regime Especial concedido ao contribuinte abaixo identificado, para a compensação do imposto devido por antecipação (artigo 426-A do RICMS/2000) com o valor apurado a título de ressarcimento previsto no inciso IV do artigo 269 do RICMS/2000, e recolhimento do saldo remanescente do referido imposto até o dia 15 do mês subsequente ao da entrada da mercadoria, cuja vigência foi até 30-11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977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ELGIN S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454.030.240.112 CNPJ: 52.556.578/0001-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577/18 - DOE 27-12-1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 seguir identificado, Regime Especial que trata do cumprimento das obrigações fiscais relativas às operações com Revendedores Ambulantes Autônomos, nos termos do § 3º do artigo 288 do RICMS/2000, com vigência até 30-09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2744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MARY KAY DO BRASI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206.130.316.118 CNPJ: 00.223.046/0001-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578/18 - DOE 27-12-1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, ao contribuinte a seguir identificado, o CREDENCIAMENTO como DISTRIBUIDOR HOSPITALAR, dispensando a retenção e o recolhimento antecipados do ICMS conforme prescrevem os incisos I e II do artigo 1º da Portaria CAT 116/2017, com vigência até 31-10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800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VOLPI DISTRIBUIDORA DE DROGAS EIRE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47.187.194.114 CNPJ: 64.533.797/0001-7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579/18 - DOE 27-12-1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, ao contribuinte a seguir identificado, o CREDENCIAMENTO como DISTRIBUIDOR HOSPITALAR, dispensando a retenção e o recolhimento antecipados do ICMS conforme prescrevem os incisos I e II do artigo 1º da Portaria CAT 116/2017, com vigência até 30-11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7719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KENAN MEDICAMENTOS LTDA - 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210.083.995.118 CNPJ: 21.257.684/0001-8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580/18 - DOE 27-12-1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, ao contribuinte a seguir identificado, o CREDENCIAMENTO como DISTRIBUIDOR HOSPITALAR, dispensando a retenção e o recolhimento antecipados do ICMS conforme prescrevem os incisos I e II do artigo 1º da Portaria CAT 116/2017, com vigência até 30-11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523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VITAL HOSPITALAR COMERCIA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492.203.370.114 CNPJ: 61.610.283/0001-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581/18 - DOE 27-12-1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, ao contribuinte a seguir identificado, o CREDENCIAMENTO como DISTRIBUIDOR HOSPITALAR, dispensando a retenção e o recolhimento antecipados do ICMS conforme prescrevem os incisos I e II do artigo 1º da Portaria CAT 116/2017, com vigência até 31-10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3527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DELTA-MED PRODUTOS FARMACÊUTICOS LTDA 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560.006.506.117 CNPJ: 58.050.444/0001-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Comunicado DEAT - Série Regime Especial 582/18 - DOE 27-12-1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, ao contribuinte a seguir identificado, o CREDENCIAMENTO como DISTRIBUIDOR HOSPITALAR, dispensando a retenção e o recolhimento antecipados do ICMS conforme prescrevem os incisos I e II do artigo 1º da Portaria CAT 116/2017, com vigência até 30-09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696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GPRESS MEDICAL LTDA - EP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351.026.923.113 CNPJ: 17.122.815/0001-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583/18 - DOE 27-12-1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, ao contribuinte a seguir identificado, o CREDENCIAMENTO como DISTRIBUIDOR HOSPITALAR, dispensando a retenção e o recolhimento antecipados do ICMS conforme prescrevem os incisos I e II do artigo 1º da Portaria CAT 116/2017, com vigência até 30-11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99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DIPROMED COMÉRCIO E IMPORTAÇÃO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492.462.393.118 CNPJ: 47.869,078/0004-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584/18 - DOE 27-12-1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, ao contribuinte a seguir identificado, o CREDENCIAMENTO como DISTRIBUIDOR HOSPITALAR, dispensando a retenção e o recolhimento antecipados do ICMS conforme prescrevem os incisos I e II do artigo 1º da Portaria CAT 116/2017, com vigência até 31-10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664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CAPROMED FARMACÊUTICA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47.334.806.110 CNPJ: 13.085.369/0001-9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585/18 - DOE 27-12-1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, ao contribuinte a seguir identificado, o CREDENCIAMENTO como DISTRIBUIDOR HOSPITALAR, dispensando a retenção e o recolhimento antecipados do ICMS conforme prescrevem os incisos I e II do artigo 1º da Portaria CAT 116/2017, com vigência até 30-11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172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NOVA HOSPITALAR COMERCIAL E IMPORTADORA EIRELI - 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37.341.109.119 CNPJ: 21.036.417/0001-8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586/18 - DOE 27-12-1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, ao contribuinte a seguir identificado, o CREDENCIAMENTO como DISTRIBUIDOR HOSPITALAR, dispensando a retenção e o recolhimento antecipados do ICMS conforme prescrevem os incisos I e II do artigo 1º da Portaria CAT 116/2017, com vigência até 31-10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791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MANZATOS FARMA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451.051.859.116 CNPJ: 17.756.574/0001-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587/18 - DOE 27-12-1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, ao contribuinte a seguir identificado, o CREDENCIAMENTO como DISTRIBUIDOR HOSPITALAR, dispensando a retenção e o recolhimento antecipados do ICMS conforme prescrevem os incisos I e II do artigo 1º da Portaria CAT 116/2017, com vigência até 30-11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451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LUMAR COMERCIO DE PRODUTOS FARMACÊUTICO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310.049.440.111 CNPJ: 49.228.695/0001-5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588/18 - DOE 27-12-1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, ao contribuinte a seguir identificado, o CREDENCIAMENTO como DISTRIBUIDOR HOSPITALAR, dispensando a retenção e o recolhimento antecipados do ICMS conforme prescrevem os incisos I e II do artigo 1º da Portaria CAT 116/2017, com vigência até 30-09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9884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TATIANA REGINA FERREIRA LOPES - 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87.189.913.118 CNPJ: 12.729.472/0001-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589/18 - DOE 27-12-1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CONCEDEU, ao contribuinte a seguir identificado, o CREDENCIAMENTO como DISTRIBUIDOR HOSPITALAR, dispensando a retenção e o recolhimento antecipados do ICMS conforme prescrevem os incisos I e II do artigo 1º da Portaria CAT 116/2017, com vigência até 30-11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sso: Regime Especial Eletrônico 28773/1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BEM MED COMÉRCIO ATACADISTA DE PRODUTOS MÉDICO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453.064.415.116 CNPJ: 18.806.050/0001-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590/18 - DOE 27-12-1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CONCEDEU, ao contribuinte a seguir identificado, o CREDENCIAMENTO como DISTRIBUIDOR HOSPITALAR, dispensando a retenção e o recolhimento antecipados do ICMS conforme prescrevem os incisos I e II do artigo 1º da Portaria CAT 116/2017, com vigência até 30-11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6958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CIRÚRGICA FERNANDES COMÉRCIO DE MATERIAIS CIRÚRGICO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23.112.422.119 CNPJ: 61.418.042/0001-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591/18 - DOE 27-12-1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CONCEDEU, ao contribuinte a seguir identificado, o CREDENCIAMENTO como DISTRIBUIDOR HOSPITALAR, dispensando a retenção e o recolhimento antecipados do ICMS conforme prescrevem os incisos I e II do artigo 1º da Portaria CAT 116/2017, com vigência até 30-11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3282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NEUPHARMA DISTRIBUIÇÃO DE MATERIAL MÉDICO HOSPITAL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44.091.439.111 CNPJ: 21.487.927/0001-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Comunicado DEAT - Série Regime Especial 592/18 - DOE 27-12-1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CONCEDEU, ao contribuinte a seguir identificado, o CREDENCIAMENTO como DISTRIBUIDOR HOSPITALAR, dispensando a retenção e o recolhimento antecipados do ICMS conforme prescrevem os incisos I e II do artigo 1º da Portaria CAT 116/2017, com vigência até 30-11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8739/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ROSICLER CIRÚRGICA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587.072.430.116 CNPJ: 57.365.116/0001-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593/18 - DOE 27-12-1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CONCEDEU, ao contribuinte a seguir identificado, o CREDENCIAMENTO como DISTRIBUIDOR HOSPITALAR, dispensando a retenção e o recolhimento antecipados do ICMS conforme prescrevem os incisos I e II do artigo 1º da Portaria CAT 116/2017, com vigência até 30-11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9059/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DIAGNÓSTICA PRÓ VIDA COMÉRCIO DE PRODUTOS LABORATORIAI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47.256.372.119 CNPJ: 00.855.145/0001-7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 - Fone: (11) 2651-6015 (Recados)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1" w:after="0"/>
      <w:ind w:left="2599" w:right="2625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" w:after="0"/>
      <w:ind w:left="322" w:hanging="0"/>
      <w:outlineLvl w:val="6"/>
    </w:pPr>
    <w:rPr>
      <w:b/>
      <w:w w:val="101"/>
      <w:sz w:val="17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ed.fazenda.gov.br/spedtabelas/AppConsulta/p&#250;blico/aspx/ConsultaTabelasExternas/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41:00Z</dcterms:created>
  <dc:creator>Dell</dc:creator>
  <dc:description/>
  <dc:language>en-US</dc:language>
  <cp:lastModifiedBy>Dell</cp:lastModifiedBy>
  <dcterms:modified xsi:type="dcterms:W3CDTF">2018-12-27T12:41:00Z</dcterms:modified>
  <cp:revision>2</cp:revision>
  <dc:subject/>
  <dc:title> </dc:title>
</cp:coreProperties>
</file>